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W-4.012 Benefits Exempt from Taxes and Execu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enefits accrued to any person under the provisions of these rules, and the securities or other investments in the trust fund created pursuant to Section 121.40, F.S., are exempt from any state, county or municipal tax of the state and shall not be subject to assignment, execution, or attachment or to any legal process whatsoev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0 FS. Law Implemented 121.131 FS. History–New 2-4-86, Formerly 22Q-4.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10:00Z</dcterms:created>
  <dc:creator>FLRules_Word</dc:creator>
  <dc:description/>
  <cp:keywords/>
  <dc:language>en-US</dc:language>
  <cp:lastModifiedBy>FLRules_Word</cp:lastModifiedBy>
  <dcterms:modified xsi:type="dcterms:W3CDTF">2012-08-07T19:10:00Z</dcterms:modified>
  <cp:revision>1</cp:revision>
  <dc:subject/>
  <dc:title>60W-4</dc:title>
</cp:coreProperties>
</file>