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W-5.001 Scope and Purpos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s chapter establishes the procedures for the management of the Institute of Food and Agricultural Sciences Supplemental Retirement Trust Fund and administration of the Institute of Food and Agricultural Sciences Supplemental Benefit Program, pursuant to Section 121.40, Florida Statut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1.40(14) FS. Law Implemented 121.40 FS. History–New 2-4-86, Formerly 22Q-5.0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3:00Z</dcterms:created>
  <dc:creator>Feng Xiao</dc:creator>
  <dc:description/>
  <cp:keywords/>
  <dc:language>en-US</dc:language>
  <cp:lastModifiedBy>Feng Xiao</cp:lastModifiedBy>
  <dcterms:modified xsi:type="dcterms:W3CDTF">2006-09-22T20:03:00Z</dcterms:modified>
  <cp:revision>2</cp:revision>
  <dc:subject/>
  <dc:title>CHAPTER 60W-5 ADMINISTRATION</dc:title>
</cp:coreProperties>
</file>