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W-5.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responsibility of the Administrator to administer the Institute’s Supplemental Benefit Program in accordance with applicable laws and sound actuari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ny procedure, methodology, or assumptions the effect of which would be to transfer to future taxpayers any portion of the costs which may reasonably have been expected to be paid by the current taxpayers shall be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0(14) FS. Law Implemented 112.61, 121.40 FS. History–New 2-4-86, Formerly 22Q-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W-5 ADMINISTRATION</dc:title>
</cp:coreProperties>
</file>