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September 5, 2017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public may participate in the call in Suite 100, Marathon Building, 2574 Seagate Dr.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ease call (850)921-1144 for admittance into the Marathon Build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Finance &amp; Audit Committee of the Fish &amp; Wildlife Foundation of Florida will be reviewing the operating budget, investment, and financial reports of the Found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 Will Bradford, 2574 Seagate Drive, Suite 100, Tallahassee, FL 32301, (850)921-1144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Will Bradford, 2574 Seagate Drive, Suite 100, Tallahassee, FL 32301, (850)921-11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47:00Z</dcterms:created>
  <dc:creator>Collins, John M. "Jack"</dc:creator>
  <dc:description/>
  <cp:keywords/>
  <dc:language>en-US</dc:language>
  <cp:lastModifiedBy>Brown, Cari L.</cp:lastModifiedBy>
  <dcterms:modified xsi:type="dcterms:W3CDTF">2017-08-23T18:06:00Z</dcterms:modified>
  <cp:revision>3</cp:revision>
  <dc:subject/>
  <dc:title/>
</cp:coreProperties>
</file>