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PARTMENT OF HEALTH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oard of Clinical Laboratory Personnel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4B3-9.004 Active Status Renewal Licensure Fee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RPOSE AND EFFECT: The Board’s proposed amendment will lower active status license renewal fees for clinical laboratory personnel supervisors, technologists, and technicians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MMARY: Active status license renewal fees for clinical laboratory personnel supervisors, technologists, and technicians are being lowered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UMMARY OF STATEMENT OF ESTIMATED REGULATORY COST: No statement of Estimated Regulatory Cost was prepared.  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y person who wishes to provide information regarding the statement of estimated costs, or to provide a proposal for a lower cost regulatory alternative must do so in writing within 21 days of this Notice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SPECIFIC AUTHORITY: 456.025(4) FS., 456.036 FS., 483.807(1) FS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LAW IMPLEMENTED: 456.025(4) FS., 456.036 FS., 483.807 FS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REQUESTED WITHIN 21 DAYS OF THE DATE OF THIS NOTICE, A HEARING WILL BE SCHEDULED AND ANNOUNCED IN THE FLORIDA ADMINISTRATIVE WEEKLY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, Joe Baker, Jr., Executive Director, Board of Clinical Laboratory Personnel, 4052 Bald Cypress Way, Bin # C07, Tallahassee, Florida 32399-3257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FULL TEXT OF THE PROPOSED RULE IS: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4B3-9.004 Active Status Renewal Licensure Fee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1) Director - $150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first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(2) Supervisor - </w:t>
      </w:r>
      <w:r>
        <w:rPr>
          <w:rFonts w:cs="Times New Roman" w:ascii="Times New Roman" w:hAnsi="Times New Roman"/>
          <w:sz w:val="20"/>
          <w:szCs w:val="20"/>
          <w:u w:val="single"/>
        </w:rPr>
        <w:t>$13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trike/>
          <w:sz w:val="20"/>
          <w:szCs w:val="20"/>
        </w:rPr>
        <w:t>$143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first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(3) Technologist - </w:t>
      </w:r>
      <w:r>
        <w:rPr>
          <w:rFonts w:cs="Times New Roman" w:ascii="Times New Roman" w:hAnsi="Times New Roman"/>
          <w:sz w:val="20"/>
          <w:szCs w:val="20"/>
          <w:u w:val="single"/>
        </w:rPr>
        <w:t>$11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trike/>
          <w:sz w:val="20"/>
          <w:szCs w:val="20"/>
        </w:rPr>
        <w:t>$121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first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(4) Technician - </w:t>
      </w:r>
      <w:r>
        <w:rPr>
          <w:rFonts w:cs="Times New Roman" w:ascii="Times New Roman" w:hAnsi="Times New Roman"/>
          <w:sz w:val="20"/>
          <w:szCs w:val="20"/>
          <w:u w:val="single"/>
        </w:rPr>
        <w:t>$7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trike/>
          <w:sz w:val="20"/>
          <w:szCs w:val="20"/>
        </w:rPr>
        <w:t>$82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5) No change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6) No change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Specific Authority 456.025(4) FS., 456.036 FS., 483.807(1) FS. Law Implemented 456.025(4) FS., 456.036 FS., 483.807 FS. History– New 12-7-93, Formerly 61F3-9.004, Amended 12-26-94, Formerly 59O-9.004, Amended 5-26-98, 3-9-00, 5-16-02</w:t>
      </w:r>
      <w:r>
        <w:rPr>
          <w:rFonts w:cs="Times New Roman" w:ascii="Times New Roman" w:hAnsi="Times New Roman"/>
          <w:sz w:val="18"/>
          <w:szCs w:val="18"/>
          <w:u w:val="single"/>
        </w:rPr>
        <w:t>, ______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 OF PERSON ORIGINATING PROPOSED RULE: Board of Clinical Laboratory Personnel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 OF SUPERVISOR OR PERSON WHO APPROVED THE PROPOSED RULE: Board of Clinical Laboratory Personnel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PROPOSED RULE APPROVED BY AGENCY HEAD: January 27, 2006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NOTICED OF PROPOSED RULE DEVELOPMENT PUBLISHED IN FAW: March 3, 200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0:52:00Z</dcterms:created>
  <dc:creator>Vicki McIntosh</dc:creator>
  <dc:description/>
  <cp:keywords/>
  <dc:language>en-US</dc:language>
  <cp:lastModifiedBy>clbrown</cp:lastModifiedBy>
  <cp:lastPrinted>2006-03-21T16:51:00Z</cp:lastPrinted>
  <dcterms:modified xsi:type="dcterms:W3CDTF">2006-04-07T20:39:00Z</dcterms:modified>
  <cp:revision>4</cp:revision>
  <dc:subject/>
  <dc:title>NOTICE OF PROPOSED RULEMAKING</dc:title>
</cp:coreProperties>
</file>