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szCs w:val="24"/>
        </w:rPr>
      </w:pPr>
      <w:r>
        <w:rPr>
          <w:rFonts w:eastAsia="Times New Roman"/>
          <w:szCs w:val="24"/>
        </w:rPr>
        <w:t>NOTICE IS HEREBY GIVEN that the Department of Financial Services has issued an order disposing of the petition for declaratory statement filed by Choice Plus, LLC on May 25,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Department granted the Petition. The Petition requested a statement “as to the extent to which the Department accepts electronic signatures” on claims filed with the Department for unclaimed property accounts. The response is that the Department accepts electronic claims in accordance with Section 717.124(7), Florida Statutes (2016). The Department does not accept any other electronic claim.</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Candace Tibbetts, Deputy Agency Clerk, Department of Financial Services, 200 East Gaines Street, Tallahassee, Florida 32399-4247, (850)413-4249, </w:t>
      </w:r>
      <w:hyperlink r:id="rId3">
        <w:r>
          <w:rPr>
            <w:rStyle w:val="InternetLink"/>
            <w:rFonts w:eastAsia="Times New Roman"/>
            <w:szCs w:val="24"/>
          </w:rPr>
          <w:t>Candace.Tibbetts@MyFloridaCFO.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Candace.Tibbetts@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38:00Z</dcterms:created>
  <dc:creator>Collins, John M. "Jack"</dc:creator>
  <dc:description/>
  <cp:keywords/>
  <dc:language>en-US</dc:language>
  <cp:lastModifiedBy>Brown, Cari L.</cp:lastModifiedBy>
  <dcterms:modified xsi:type="dcterms:W3CDTF">2017-08-23T18:57:00Z</dcterms:modified>
  <cp:revision>3</cp:revision>
  <dc:subject/>
  <dc:title/>
</cp:coreProperties>
</file>