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W-5.003 Receip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dministrator shall insure that all receipts are promptly deposited in the State Treas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dministrator shall maintain accurate records of the contributions of each participant made each pay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0(14) FS. Law Implemented 121.40(14) FS. History–New 2-4-86, Formerly 22Q-5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W-5 ADMINISTRATION</dc:title>
</cp:coreProperties>
</file>