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W-5.004 Investment of Fund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State Board of Administration shall be responsible for investing the funds of the trust fund in accordance with the provisions of Sections 215.44-.53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40(14) FS. Law Implemented 121.40(13) FS. History–New 2-4-86, Formerly 22Q-5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3:00Z</dcterms:created>
  <dc:creator>Feng Xiao</dc:creator>
  <dc:description/>
  <cp:keywords/>
  <dc:language>en-US</dc:language>
  <cp:lastModifiedBy>Feng Xiao</cp:lastModifiedBy>
  <dcterms:modified xsi:type="dcterms:W3CDTF">2006-09-22T20:03:00Z</dcterms:modified>
  <cp:revision>2</cp:revision>
  <dc:subject/>
  <dc:title>CHAPTER 60W-5 ADMINISTRATION</dc:title>
</cp:coreProperties>
</file>