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ducation Practices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5, 2017, 3:15 p.m., Executive Director Evaluation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number: U.S. toll-free: 1(877)809-7265; participant code: 635 265 88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Executive Director Evaluation Committee is meeting to discuss and evaluate the Executive Directo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26:00Z</dcterms:created>
  <dc:creator>Collins, John M. "Jack"</dc:creator>
  <dc:description/>
  <cp:keywords/>
  <dc:language>en-US</dc:language>
  <cp:lastModifiedBy>Brown, Cari L.</cp:lastModifiedBy>
  <dcterms:modified xsi:type="dcterms:W3CDTF">2017-08-24T13:48:00Z</dcterms:modified>
  <cp:revision>3</cp:revision>
  <dc:subject/>
  <dc:title/>
</cp:coreProperties>
</file>