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Colonial Imports, Ltd. dba Sport Subaru for the relocation of Subaru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Subaru of America, Inc., intends to allow the relocation of Colonial Imports, Ltd., d/b/a Sport Subaru as a dealership for the sale of Subaru vehicles (line-make SUBA) from its present location at 3772 West Colonial Drive, Orlando, (Orange County), Florida 32808, to a proposed location at 5421 Diplomat Circle, Orlando, (Orange County), Florida 32810, on or after September 25,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olonial Imports, Ltd., d/b/a Sport Subaru are dealer operator(s): Donald C. Mealey, 3772 West Colonial Drive, Orlando, Florida 32808, principal investor(s): Donald C. Mealey, 3772 West Colonial Drive, Orlando, Florida 32808.</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Angelucci, Subaru of America, Inc., 7380 Sand Lake Road, Suite 675, Orlando, Florida, 32819.</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3:00Z</dcterms:created>
  <dc:creator>Collins, John M. "Jack"</dc:creator>
  <dc:description/>
  <cp:keywords/>
  <dc:language>en-US</dc:language>
  <cp:lastModifiedBy>Collins, John M. "Jack"</cp:lastModifiedBy>
  <dcterms:modified xsi:type="dcterms:W3CDTF">2017-08-24T13:14:00Z</dcterms:modified>
  <cp:revision>2</cp:revision>
  <dc:subject/>
  <dc:title/>
</cp:coreProperties>
</file>