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W-5.005 Disburs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dministrator shall be responsible for authorizing disbursements from the trust fund and accounts in accordance with applicable law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penses of the Division for administering the Institute’s Supplemental Benefit Program, and administrative expenses of the State Board of Administration for investing the funds of the trust fund, shall be paid from interest earned on investments of the trust fu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0(14) FS. Law Implemented 121.40(13), (14) FS. History–New 2-4-86, Formerly 22Q-5.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W-5 ADMINISTRATION</dc:title>
</cp:coreProperties>
</file>