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, Board of Psycholog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7, 2017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Notice of Location Change: Aloft Tallahassee Downtown, 200 North Monroe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he Department of Health, The Board of Psychology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  <w:szCs w:val="24"/>
          </w:rPr>
          <w:t>www.floridaspsychology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46:00Z</dcterms:created>
  <dc:creator>Collins, John M. "Jack"</dc:creator>
  <dc:description/>
  <cp:keywords/>
  <dc:language>en-US</dc:language>
  <cp:lastModifiedBy>Brown, Cari L.</cp:lastModifiedBy>
  <dcterms:modified xsi:type="dcterms:W3CDTF">2017-08-24T13:52:00Z</dcterms:modified>
  <cp:revision>3</cp:revision>
  <dc:subject/>
  <dc:title/>
</cp:coreProperties>
</file>