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W-6.001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Whenever used in these rules, unless otherwise expressly stated, or unless the context or subject matter requires a different meaning, the following words and phrases shall have the respective meanings indicated below. The definitions provided in Chapter 60S-6, F.A.C., shall not apply to this chapter except when specifically ci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DMINISTRATOR – means the Director of the Division of Retir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REDITABLE SERVICE – means any service subsequent to December 1, 1970, with the Institute of Food and Agricultural Sciences as a Florida Cooperative Extension Service employee holding both state and federal appointments. Such service must be credited toward a federal Civil Service Retirement System annu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DIVISION – means the Division of Retir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INSTITUTE – means the Institute of Food and Agricultural Sciences of the University of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JOINT ANNUITANT – means the spouse or any other person who is financially dependent where the other person is someone who is receiving one-half or more of his support from the participant or is eligible to be claimed as a dependent or exemption on the federal income tax return of the participa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PARTICIPANT – means any employee of the Institute of Food and Agricultural Sciences at the University of Florida who has met the requirements provided in Rule 60W-1.00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TRUST FUND – means the Institute of Food and Agricultural Sciences Supplemental Retirement Trust Fun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1.40(14) FS. Law Implemented 121.40(3) FS. History–New 2-4-86, Formerly 22Q-6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5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3:00Z</dcterms:created>
  <dc:creator>Feng Xiao</dc:creator>
  <dc:description/>
  <cp:keywords/>
  <dc:language>en-US</dc:language>
  <cp:lastModifiedBy>Feng Xiao</cp:lastModifiedBy>
  <dcterms:modified xsi:type="dcterms:W3CDTF">2006-09-22T20:03:00Z</dcterms:modified>
  <cp:revision>2</cp:revision>
  <dc:subject/>
  <dc:title>CHAPTER 60W-6 DEFINITIONS</dc:title>
</cp:coreProperties>
</file>