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1.421</w:t>
        </w:r>
      </w:hyperlink>
      <w:r>
        <w:rPr>
          <w:rFonts w:eastAsia="Times New Roman"/>
          <w:szCs w:val="24"/>
        </w:rPr>
        <w:tab/>
        <w:t>Enforc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August 24, 2017, the Southwest Florida Water Management District issued an order granting a vari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etitioner's Name: Joseph and Vona Gregory Trust – File Tracking No. 17-426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Petition Filed: June 15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1.42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Petition Published in the Florida Administrative Register: June 23, 20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Lois Sorensen, 7601 US Highway 301, Tampa, Florida 33637, (813)985-7481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 xml:space="preserve"> (J2017040-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42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4:00Z</dcterms:created>
  <dc:creator>Collins, John M. "Jack"</dc:creator>
  <dc:description/>
  <cp:keywords/>
  <dc:language>en-US</dc:language>
  <cp:lastModifiedBy>Brown, Cari L.</cp:lastModifiedBy>
  <dcterms:modified xsi:type="dcterms:W3CDTF">2017-08-24T14:20:00Z</dcterms:modified>
  <cp:revision>4</cp:revision>
  <dc:subject/>
  <dc:title/>
</cp:coreProperties>
</file>