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NAVIGATION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est Coast Inland Navigation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West Coast Inland Navig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riday, September 8, 2017,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Venice City Hall, 401 W. Venice Avenue, Venice, FL 34285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regular business of the Navigation District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WCIND, 200 E. Miami Avenue, Venice, FL 34285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0:22:00Z</dcterms:created>
  <dc:creator>Collins, John M. "Jack"</dc:creator>
  <dc:description/>
  <cp:keywords/>
  <dc:language>en-US</dc:language>
  <cp:lastModifiedBy>Collins, John M. "Jack"</cp:lastModifiedBy>
  <dcterms:modified xsi:type="dcterms:W3CDTF">2017-08-30T11:37:00Z</dcterms:modified>
  <cp:revision>3</cp:revision>
  <dc:subject/>
  <dc:title/>
</cp:coreProperties>
</file>