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7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adopts the actuarial factors incorporated by reference by the Division pursuant to Chapter 121, Florida Statutes, for use in calculating optional supplemental benefits as provided in Rule 60W-4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2:00Z</dcterms:created>
  <dc:creator>FLRules_Word</dc:creator>
  <dc:description/>
  <cp:keywords/>
  <dc:language>en-US</dc:language>
  <cp:lastModifiedBy>FLRules_Word</cp:lastModifiedBy>
  <dcterms:modified xsi:type="dcterms:W3CDTF">2012-08-07T19:12:00Z</dcterms:modified>
  <cp:revision>1</cp:revision>
  <dc:subject/>
  <dc:title>60W-7</dc:title>
</cp:coreProperties>
</file>