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ommittee on Continuing Professional Educ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November 9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conference; conference number: 1(888)670-3525, conference code: 469453221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Committee on Continuing Professional Education will meet to discuss items relating to CPE credit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Karan Lee, Florida Board of Accountancy, 240 NW 76th Drive, Suite A, Gainesville, Florida 32607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Karan L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51:00Z</dcterms:created>
  <dc:creator>Collins, John M. "Jack"</dc:creator>
  <dc:description/>
  <cp:keywords/>
  <dc:language>en-US</dc:language>
  <cp:lastModifiedBy>Brown, Cari L.</cp:lastModifiedBy>
  <dcterms:modified xsi:type="dcterms:W3CDTF">2017-10-09T13:34:00Z</dcterms:modified>
  <cp:revision>3</cp:revision>
  <dc:subject/>
  <dc:title/>
</cp:coreProperties>
</file>