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tLeast" w:line="22" w:before="0" w:after="1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8:00 a.m., Friday, August 18, 2017 and 3:00 p.m., Thursday, August 24</w:t>
      </w:r>
      <w:r>
        <w:rPr/>
        <w:t>, 2017. An improved electronic publication system is forthcoming on the Florida Administrative Rules website, FLRules.org, which will accommodate complete publication of rules filed for adoption in the previous 7 days, including rules awaiting legislative action.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474"/>
        <w:gridCol w:w="1494"/>
      </w:tblGrid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-5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-5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G15-20.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G15-23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G15-23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B3-6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B5-15.0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B5-15.0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B5-15.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B13-4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B15-14.0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B-15.003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B-15.0035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B-15.003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B-15.004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7/2017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2.1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5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9:25:00Z</dcterms:created>
  <dc:creator>Reddick, Ernest L.</dc:creator>
  <dc:description/>
  <cp:keywords/>
  <dc:language>en-US</dc:language>
  <cp:lastModifiedBy>Grosenbaugh, Anya C.</cp:lastModifiedBy>
  <dcterms:modified xsi:type="dcterms:W3CDTF">2017-08-24T19:25:00Z</dcterms:modified>
  <cp:revision>2</cp:revision>
  <dc:subject/>
  <dc:title/>
</cp:coreProperties>
</file>