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jc w:val="both"/>
        <w:rPr>
          <w:rFonts w:eastAsia="Times New Roman"/>
        </w:rPr>
      </w:pPr>
      <w:r>
        <w:rPr>
          <w:rFonts w:eastAsia="Times New Roman"/>
        </w:rPr>
        <w:t>The Florida Department of Transportation (FDOT), District Six, announces a workshop to which all persons are invited.</w:t>
      </w:r>
    </w:p>
    <w:p>
      <w:pPr>
        <w:pStyle w:val="Normal"/>
        <w:spacing w:lineRule="auto" w:line="264"/>
        <w:jc w:val="both"/>
        <w:rPr>
          <w:rFonts w:eastAsia="Times New Roman"/>
        </w:rPr>
      </w:pPr>
      <w:r>
        <w:rPr>
          <w:rFonts w:eastAsia="Times New Roman"/>
        </w:rPr>
        <w:t>DATES AND TIMES: Thursday, September 14, 2017, 6:00 p.m. – 8:00 p.m. – East Project Corridor Workshop (SW 42 Avenue to SR 5/US 1/Biscayne Boulevard); Wednesday, September 27, 2017, 6:00 p.m. – 8:00 p.m. – West Project Corridor Workshop (SR 90/SW 8 Street from SW 147 Avenue to SW 107 Avenue; SR 968/Flagler Street from SR 821/HEFT to SW 87 Avenue); Thursday, September 28, 2017, 6:30 p.m. to 8:30 p.m. – Central Project Corridor Workshop (SR 968/Flagler Street from SW 87 Avenue to SW 42 Avenue)</w:t>
      </w:r>
    </w:p>
    <w:p>
      <w:pPr>
        <w:pStyle w:val="Normal"/>
        <w:spacing w:lineRule="auto" w:line="264"/>
        <w:jc w:val="both"/>
        <w:rPr>
          <w:rFonts w:eastAsia="Times New Roman"/>
        </w:rPr>
      </w:pPr>
      <w:r>
        <w:rPr>
          <w:rFonts w:eastAsia="Times New Roman"/>
        </w:rPr>
        <w:t>PLACES: East Project Corridor Workshop – Manuel Artime Theater, located at 900 SW 1 Street, Miami, FL 33130</w:t>
      </w:r>
    </w:p>
    <w:p>
      <w:pPr>
        <w:pStyle w:val="Normal"/>
        <w:spacing w:lineRule="auto" w:line="264"/>
        <w:jc w:val="both"/>
        <w:rPr>
          <w:rFonts w:eastAsia="Times New Roman"/>
        </w:rPr>
      </w:pPr>
      <w:r>
        <w:rPr>
          <w:rFonts w:eastAsia="Times New Roman"/>
        </w:rPr>
        <w:t>West Project Corridor Workshop – Central Church Miami, located at 1300 SW 87 Avenue, Miami, FL 33174</w:t>
      </w:r>
    </w:p>
    <w:p>
      <w:pPr>
        <w:pStyle w:val="Normal"/>
        <w:spacing w:lineRule="auto" w:line="264"/>
        <w:jc w:val="both"/>
        <w:rPr>
          <w:rFonts w:eastAsia="Times New Roman"/>
        </w:rPr>
      </w:pPr>
      <w:r>
        <w:rPr>
          <w:rFonts w:eastAsia="Times New Roman"/>
        </w:rPr>
        <w:t>Central Project Corridor Workshop – West End Park, located at 250 SW 60 Avenue, Miami, FL 33144</w:t>
      </w:r>
    </w:p>
    <w:p>
      <w:pPr>
        <w:pStyle w:val="Normal"/>
        <w:spacing w:lineRule="auto" w:line="264"/>
        <w:jc w:val="both"/>
        <w:rPr>
          <w:rFonts w:eastAsia="Times New Roman"/>
        </w:rPr>
      </w:pPr>
      <w:r>
        <w:rPr>
          <w:rFonts w:eastAsia="Times New Roman"/>
        </w:rPr>
        <w:t>GENERAL SUBJECT MATTER TO BE CONSIDERED: The Florida Department of Transportation (FDOT) District Six, has scheduled three Alternatives Public Workshops to discuss the PD&amp;E Study along SR 968/Flagler Street from SR 821/HEFT to SR 5/US 1/Biscayne Boulevard in Miami-Dade County. The study will focus on the implementation of a Premium Transit service and infrastructure along SR 968/Flagler Street, as well as providing multimodal street improvements.</w:t>
      </w:r>
    </w:p>
    <w:p>
      <w:pPr>
        <w:pStyle w:val="Normal"/>
        <w:spacing w:lineRule="auto" w:line="264"/>
        <w:jc w:val="both"/>
        <w:rPr>
          <w:rFonts w:eastAsia="Times New Roman"/>
        </w:rPr>
      </w:pPr>
      <w:r>
        <w:rPr>
          <w:rFonts w:eastAsia="Times New Roman"/>
        </w:rPr>
        <w:t>The Alternatives Public Workshops are being held to present the results of the PD&amp;E Study to date and to obtain input on the alternatives under consideration. These workshops will provide an opportunity for the public to learn about the project and provide initial feedback on several proposed alternatives. The workshops will be held in an informal, open house format. Attendees are encouraged to come at any time to review the proposed improvements. Notices are being sent to all property owners and tenants located within at least 300 feet on either side of the proposed alignment and to other public officials, regulatory agencies, organizations, and individuals interested in the project.</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Ms. Teresita Alvarez, P.E., Project Manager, at (305)640-7557 or by email at teresita.alvarez@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Ms. Hong Benitez, P.E. at (305)470-5471, or in writing at 1000 NW 111th Avenue, Miami, Florida 33172, or via email at hong.benitez@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s. Teresita Alvarez, P.E., Project Manager, at (305)640-7557 or by email at teresita.alvar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1:00Z</dcterms:created>
  <dc:creator>Brown, Cari L.</dc:creator>
  <dc:description/>
  <cp:keywords/>
  <dc:language>en-US</dc:language>
  <cp:lastModifiedBy>Brown, Cari L.</cp:lastModifiedBy>
  <dcterms:modified xsi:type="dcterms:W3CDTF">2017-09-06T13:33:00Z</dcterms:modified>
  <cp:revision>1</cp:revision>
  <dc:subject/>
  <dc:title/>
</cp:coreProperties>
</file>