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7-8.002</w:t>
        </w:r>
      </w:hyperlink>
      <w:r>
        <w:rPr>
          <w:rFonts w:eastAsia="Times New Roman" w:cs="Times New Roman" w:ascii="Times New Roman" w:hAnsi="Times New Roman"/>
          <w:sz w:val="20"/>
          <w:szCs w:val="20"/>
        </w:rPr>
        <w:t xml:space="preserve"> </w:t>
        <w:tab/>
        <w:t>Requirements for Prevention of Medical Errors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address requirements for prevention of medical errors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language regarding requirements for prevention of medical errors education to address a recent statutory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re is no reason to expect that this rule change will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hysical Therapy Practice, 4052 Bald Cypress Way, Bin # C05, Tallahassee, Florida 32399-0797,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7-8.002</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Requirements for Prevention of Medical Errors Edu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o receive Board approval for biennial renewal, courses on medical error prevention shall be two contact hours and include a study of root-cause analysis, error reduction and prevention, and patient safety, which shall encompa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Medical documentation and commun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Contraindications and indications for physical therapy managem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Pharmacological components of physical therapy and patient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2) Applicants for initial licensure must have completed at least two contact hours of medical error education. The Board shall accept coursework from accredited schools of physical therapy provided such coursework was completed after January 1, 200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If the course is being offered by a facility licensed pursuant to Chapter 395, F.S., the Board may apply up to one hour of the two-hour course if specifically related to error reduction and prevention methods used in that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course may be used as part of the home study continuing education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Medical errors education courses approved by any Board within the Division of Medical Quality Assurance of the Department of Health pursuant to Section 456.003, F.S., are approved by this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6.013(7) FS. Law Implemented 456.013(7) FS. History–New 10-8-02, Amended 8-18-08</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8.002" TargetMode="External"/><Relationship Id="rId5" Type="http://schemas.openxmlformats.org/officeDocument/2006/relationships/hyperlink" Target="https://www.flrules.org/gateway/statute.asp?id=456.013(7) FS." TargetMode="External"/><Relationship Id="rId6" Type="http://schemas.openxmlformats.org/officeDocument/2006/relationships/hyperlink" Target="https://www.flrules.org/gateway/statute.asp?id=456.013(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0:00Z</dcterms:created>
  <dc:creator>Reddick, Ernest L.</dc:creator>
  <dc:description/>
  <cp:keywords/>
  <dc:language>en-US</dc:language>
  <cp:lastModifiedBy>Reddick, Ernest L.</cp:lastModifiedBy>
  <dcterms:modified xsi:type="dcterms:W3CDTF">2017-08-25T12:33:00Z</dcterms:modified>
  <cp:revision>1</cp:revision>
  <dc:subject/>
  <dc:title/>
</cp:coreProperties>
</file>