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13.003</w:t>
        </w:r>
      </w:hyperlink>
      <w:r>
        <w:rPr>
          <w:rFonts w:eastAsia="Times New Roman" w:cs="Times New Roman" w:ascii="Times New Roman" w:hAnsi="Times New Roman"/>
          <w:sz w:val="20"/>
          <w:szCs w:val="20"/>
        </w:rPr>
        <w:t xml:space="preserve"> </w:t>
        <w:tab/>
        <w:t>Continuing Psychological Education Cred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road propose the amendment to update rule language regarding continuing education to include pro-bono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rule language to include pro-bono continuing education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9), </w:t>
      </w:r>
      <w:hyperlink r:id="rId6" w:tgtFrame="statute">
        <w:r>
          <w:rPr>
            <w:rStyle w:val="InternetLink"/>
            <w:rFonts w:eastAsia="Times New Roman" w:cs="Times New Roman" w:ascii="Times New Roman" w:hAnsi="Times New Roman"/>
            <w:sz w:val="20"/>
            <w:szCs w:val="20"/>
          </w:rPr>
          <w:t>490.004(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0.0085(4)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0.007(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0.0085(1)</w:t>
        </w:r>
      </w:hyperlink>
      <w:r>
        <w:rPr>
          <w:rFonts w:eastAsia="Times New Roman" w:cs="Times New Roman" w:ascii="Times New Roman" w:hAnsi="Times New Roman"/>
          <w:sz w:val="20"/>
          <w:szCs w:val="20"/>
        </w:rPr>
        <w:t>,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sychology, 4052 Bald Cypress Way, Bin #C05, Tallahassee, Florida 32399-32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9-13.003</w:t>
      </w:r>
      <w:r>
        <w:rPr>
          <w:rFonts w:eastAsia="Times New Roman" w:cs="Times New Roman" w:ascii="Times New Roman" w:hAnsi="Times New Roman"/>
          <w:sz w:val="20"/>
          <w:szCs w:val="20"/>
        </w:rPr>
        <w:t xml:space="preserve"> Continuing Psychological Education Credit</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Continuing psychological education credit will be granted f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k)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l) Publishing in the field of psychology (research, peer-reviewed articles, books, book chapters, textbooks or editor or co-editor of peer reviewed journals); a maximum of ten (10) continuing psychological education credits will be granted per publication per renewal period, not to exceed thirty (30) continuing psychological education credits per renewal perio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prior to performing pro bono services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7), (9), 490.004(4), 490.0085(4) FS. Law Implemented 456.013(7), 490.007(2), 490.0085(1), (3) FS. History–New 1-28-93, Amended 7-14-93, Formerly 21U-13.0042, Amended 6-14-94, Formerly 61F13-13.0042, Amended 2-8-96, 11-18-96, Formerly 59AA-13.003, Amended 1-10-01, 8-5-01, 5-21-02, 6-3-04, 1-2-06, 12-31-06, 2-24-08, 5-26-08, 1-7-09, 11-8-10, 3-18-14</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90.004(4)" TargetMode="External"/><Relationship Id="rId7" Type="http://schemas.openxmlformats.org/officeDocument/2006/relationships/hyperlink" Target="https://www.flrules.org/gateway/statute.asp?id= 490.0085(4)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90.007(2)" TargetMode="External"/><Relationship Id="rId10" Type="http://schemas.openxmlformats.org/officeDocument/2006/relationships/hyperlink" Target="https://www.flrules.org/gateway/statute.asp?id= 490.0085(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8:00Z</dcterms:created>
  <dc:creator>Reddick, Ernest L.</dc:creator>
  <dc:description/>
  <cp:keywords/>
  <dc:language>en-US</dc:language>
  <cp:lastModifiedBy>Reddick, Ernest L.</cp:lastModifiedBy>
  <dcterms:modified xsi:type="dcterms:W3CDTF">2017-08-25T12:41:00Z</dcterms:modified>
  <cp:revision>1</cp:revision>
  <dc:subject/>
  <dc:title/>
</cp:coreProperties>
</file>