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W-8.001 Approved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is a list of the forms utilized by the Division of Retirement in its dealings with the participants in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Institute of Food and Agricultural Sciences Supplemental Benefit Program which are hereby incorporated by reference into these rules. A copy of these forms may be obtained by writing to the Division of Retirement, Cedars Executive Center, Building C, 2639 North Monroe Street, Tallahassee, Florida 32399-1560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089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FORM NO./REVISION DATE</w:t>
        <w:tab/>
        <w:t xml:space="preserve">TITLE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IF-11 (Rev. 5/92)</w:t>
        <w:tab/>
        <w:t>FRS Application for IFAS Supplemental Retiremen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40(14) FS. Law Implemented 121.40 FS. History–New 2-4-86, Formerly 22Q-8.001, Amended 1-4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Feng Xiao</cp:lastModifiedBy>
  <dcterms:modified xsi:type="dcterms:W3CDTF">2006-09-22T20:03:00Z</dcterms:modified>
  <cp:revision>2</cp:revision>
  <dc:subject/>
  <dc:title>CHAPTER 60W-8 APPROVED FORMS</dc:title>
</cp:coreProperties>
</file>