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X-1.001 Voluntary Termination of Social Security Covera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April 20, 1983, Public Law 98-21, enacted by the U. S. Congress, repealed all provisions for voluntary termination of social security coverage. No social security coverage agreement may be terminated either in its entirety or with respect to any coverage grou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50.07 FS. Law Implemented 650.03 FS. History–New 9-29-76, Amended 7-1-79, 11-6-84, Formerly 22C-1.01, 22C-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X-1 SOCIAL SECURITY COVERAGE FOR PUBLIC EMPLOYEES</dc:title>
</cp:coreProperties>
</file>