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8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Commission on Offender Review, Hearing Room, Suite 101, 4070 Esplanade Way, Tallahassee, FL 32399-245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gularly Scheduled Commission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yan Schenck, Office of Commissioner David Wyant, (850)487-1978, ryanschenck@fcor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yan Schenck, Office of Commissioner David Wyant, (850)487-1978, ryanschenck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9:00Z</dcterms:created>
  <dc:creator>Brown, Cari L.</dc:creator>
  <dc:description/>
  <cp:keywords/>
  <dc:language>en-US</dc:language>
  <cp:lastModifiedBy>Brown, Cari L.</cp:lastModifiedBy>
  <dcterms:modified xsi:type="dcterms:W3CDTF">2017-09-06T12:39:00Z</dcterms:modified>
  <cp:revision>2</cp:revision>
  <dc:subject/>
  <dc:title/>
</cp:coreProperties>
</file>