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X-2.001 Statement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Retirement as the state agency for social security pursuant to Chapter 650, F.S., is responsible for approving all payments made “on account of sickness” as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the policies of the Social Security Administration relating to the exclusion of payments on account of sickness, there is a distinction made between payments “on account of sickness” and payments for sick leave. Payments “on account of sickness” refer to those payments which are made only on account of an employee’s personal sickness or illness (a doctor’s appointment is considered personal illness), whereas payments for sick leave refer to payments made usually for a variety of reasons which represent a continuation of salary. The primary difference is that sick leave payments can be for reasons other than an employee’s personal illness (e.g., illness or death in the family, to attend a funeral, etc.) Payments “on account of sickness” can be excluded from wages subject to social security, as provided in Rule 60X-2.0016, F.A.C,. if the employer has authority to make such payments in accordance with Rule 60X-2.002, F.A.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n employer desires to exclude payments for sick leave after the first six months, the employer must have authority to pay “on account of sickness” and be able to present records that distinguish those sick leave payments made for an employee’s personal illness from those payments made to an employee for other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s “on account of sickness” pursuant to Rule 60X-2.003, F.A.C., may be excluded from wages for social security purposes. However, if the employee participates in the Florida Retirement System and the payments are from a regular salaries and wages account then retirement contributions are required. Payments made by a third party or by the employer acting as a self insurer are considered wages for retirement purposes, except that Workers’ Compensation shall not be considered w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650.07 FS. Law Implemented 650.07 FS., Section 209, Social Security Act. History–New 9-9-79, Amended 9-9-82, Formerly 22C-2.01, 22C-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3:00Z</dcterms:created>
  <dc:creator>Feng Xiao</dc:creator>
  <dc:description/>
  <cp:keywords/>
  <dc:language>en-US</dc:language>
  <cp:lastModifiedBy>Feng Xiao</cp:lastModifiedBy>
  <dcterms:modified xsi:type="dcterms:W3CDTF">2006-09-22T20:03:00Z</dcterms:modified>
  <cp:revision>2</cp:revision>
  <dc:subject/>
  <dc:title>CHAPTER 60X-2 SOCIAL SECURITY PAYMENTS ON ACCOUNT OF SICKNESS</dc:title>
</cp:coreProperties>
</file>