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pPr>
      <w:r>
        <w:rPr/>
        <w:t>Notice is hereby given that the Board Massage Therapy has received a Petition for Declaratory Statement filed by Angelique Vanover, on August 22, 2017. The Petitioner seeks a Declaratory Statement from the Board as to whether CBD hemp oil can be used in the practice of massage therapy in Florida. Except for good cause shown, motions for leave to intervene must be filed within 21 days after the publication of this notic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 xml:space="preserve">A copy of the Petition for Declaratory Statement may be obtained by contacting: Kama Monroe, Executive Director, Board of Massage Therapy, 4052 Bald Cypress Way, Bin C06, Tallahassee, Florida 32399-3256, </w:t>
      </w:r>
      <w:hyperlink r:id="rId4">
        <w:r>
          <w:rPr>
            <w:rStyle w:val="InternetLink"/>
          </w:rPr>
          <w:t>Kama.Monroe@flhealth.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1:00Z</dcterms:created>
  <dc:creator>Collins, John M. "Jack"</dc:creator>
  <dc:description/>
  <cp:keywords/>
  <dc:language>en-US</dc:language>
  <cp:lastModifiedBy>Collins, John M. "Jack"</cp:lastModifiedBy>
  <dcterms:modified xsi:type="dcterms:W3CDTF">2017-08-25T15:23:00Z</dcterms:modified>
  <cp:revision>2</cp:revision>
  <dc:subject/>
  <dc:title/>
</cp:coreProperties>
</file>