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2-555.360</w:t>
        </w:r>
      </w:hyperlink>
      <w:r>
        <w:rPr>
          <w:rFonts w:eastAsia="Times New Roman"/>
          <w:szCs w:val="24"/>
        </w:rPr>
        <w:t>:</w:t>
        <w:tab/>
        <w:t>Cross-Connection Control for Public Water System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on August 9, 2017, the Department of Environmental Protection received a petition for waiver from Petitioner, Photonico, LLC. The petition requested a waiver from paragraph 62-555.360(2)(a), F.A.C., which requires that each community water system (CWS) establish and implement a cross-connection control program utilizing backflow protection at or for service connections in order to protect the CWS from contamination caused by cross-connections on customers’ premises. The property is located 10935 SE 177th Place, #305, Summerfield, Florida 34491; OGC No. 17-095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Petition for Variance or Waiver may be obtained by contacting Nathan Hess, Department of Environmental Protection, Central District Office, 3319 Maguire Blvd, Suite 232, Orlando, Florida 33803-3767, (407)897-4140, </w:t>
      </w:r>
      <w:hyperlink r:id="rId4">
        <w:r>
          <w:rPr>
            <w:rStyle w:val="InternetLink"/>
            <w:rFonts w:eastAsia="Times New Roman"/>
            <w:szCs w:val="24"/>
          </w:rPr>
          <w:t>Nathan.Hess@dep.state.fl.us</w:t>
        </w:r>
      </w:hyperlink>
      <w:r>
        <w:rPr>
          <w:rFonts w:eastAsia="Times New Roman"/>
          <w:szCs w:val="24"/>
        </w:rPr>
        <w:t>, during normal business hours, 8:00 a.m. – 5:00 p.m., Monday through Friday, except legal holidays. Written comments must be received by the Department of Environmental Protection no later than 14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555.360" TargetMode="External"/><Relationship Id="rId4" Type="http://schemas.openxmlformats.org/officeDocument/2006/relationships/hyperlink" Target="mailto:Nathan.Hess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5:56:00Z</dcterms:created>
  <dc:creator>Collins, John M. "Jack"</dc:creator>
  <dc:description/>
  <cp:keywords/>
  <dc:language>en-US</dc:language>
  <cp:lastModifiedBy>Collins, John M. "Jack"</cp:lastModifiedBy>
  <dcterms:modified xsi:type="dcterms:W3CDTF">2017-08-25T16:00:00Z</dcterms:modified>
  <cp:revision>2</cp:revision>
  <dc:subject/>
  <dc:title/>
</cp:coreProperties>
</file>