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2.0015 Social Security Taxes Excluded During First Six Month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ers’ Compensation payments are not considered wages and shall be excluded from social security taxes. No other payments shall be excluded from wages “on account of sickness,” accident disability or extended illness during the first six months after the last month the employee work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650.07 FS. Law Implemented 650.07 FS., Section 209, Social Security Act. History–New 9-9-82, Formerly 22C-2.015, 22C-2.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2 SOCIAL SECURITY PAYMENTS ON ACCOUNT OF SICKNESS</dc:title>
</cp:coreProperties>
</file>