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 OF HEALTH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of Massage Therap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64B7-28.010 Requirements for Board Approval of Continuing Education Program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PURPOSE AND EFFECT: The rule clarifies the requirements for continuing educa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SUMMARY: The rule addresses course requirements as it relates to the Continuing Education Program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MMARY OF STATEMENT OF ESTIMATED REGULATORY COST: No Statement of Estimated Regulatory Cost was prepared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the statement of estimated costs, or to provide a proposal for a lower regulatory cost alternative must do so in writing within 21 days of this not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SPECIFIC AUTHORITY: 456.013(8), (9) FS., 456.025(7) FS., 456.036 FS., 480.035(7) FS., 480.04115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>LAW IMPLEMENTED: 456.013(8), (9) FS., 456.025(7) FS., 456.036 FS., 480.0415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IF REQUESTED WITHIN 21 DAYS OF THE DATE OF THIS NOTICE, A HEARING WILL BE SCHEDULED AND ANNOUNCED IN THE NEXT AVAILABLE EDITION OF THE FLORIDA ADMINISTRATIVE WEEKL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Pamela E. King, Executive Director, Board of Massage Therapy, 4052 Bald Cypress Way, Bin C06, Tallahassee, Florida 32399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64B7-28.010 Requirements for Board Approval of continuing Education Program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1) through (8) No chang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(9) The following courses, that meet the criteria for approval under this section, are approved by the Board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a) Organized courses of study sponsored by the American Massage Therapy Association; or any of their divisional societies;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b) Organized courses of study sponsored by the Florida State Massage Therapy Association, or any of their divisional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societies;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c)</w:t>
      </w:r>
      <w:r>
        <w:rPr>
          <w:sz w:val="20"/>
          <w:szCs w:val="20"/>
        </w:rPr>
        <w:t xml:space="preserve"> Organized courses of study approved by the National Certification Board for Therapeutic Massage and Bodywork</w:t>
      </w:r>
      <w:r>
        <w:rPr>
          <w:sz w:val="20"/>
          <w:szCs w:val="20"/>
          <w:u w:val="single"/>
        </w:rPr>
        <w:t>.</w:t>
      </w:r>
      <w:r>
        <w:rPr>
          <w:strike/>
          <w:sz w:val="20"/>
          <w:szCs w:val="20"/>
        </w:rPr>
        <w:t>; and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d) Organized courses sponsored by a Board Approved Massage School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  <w:t>Specific Authority 456.013(8), (9) FS., 456.025(7) FS., 456.036 FS., 480.035(7) FS., 480.0415 FS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Law Implemented 456.013(8), (9) FS., 456.025(7) FS., 456.036 FS.,480.0415 FS. History–4-21-86, Amended 9-14-87, 8-29-88, 2-8-89, 3-12-90, 1-3-91, Formerly 21L-28.010, Amended 9-30-93, 8-16-94, 6-12-95, 2-12-97, Formerly 61G11-28.010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Amended 2-18-98, 10-26-98, 9-20-99, 11-4-99, 11-21-02, 10-12-03, 12-13-05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NAME OF PERSON ORIGINATING PROPOSED RULE: Board of Massage Therapy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 Board of Massage Therap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DATE PROPOSED RULE APPROVED BY THE AGENCY HEAD: January 27, 2006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  February 17, 2006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05:00Z</dcterms:created>
  <dc:creator>Vicki McIntosh</dc:creator>
  <dc:description/>
  <dc:language>en-US</dc:language>
  <cp:lastModifiedBy> </cp:lastModifiedBy>
  <cp:lastPrinted>2006-03-21T17:05:00Z</cp:lastPrinted>
  <dcterms:modified xsi:type="dcterms:W3CDTF">2006-03-28T20:15:00Z</dcterms:modified>
  <cp:revision>3</cp:revision>
  <dc:subject/>
  <dc:title>NOTICE OF PROPOSED RULEMAKING</dc:title>
</cp:coreProperties>
</file>