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XEMP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pproved the following exemptions on August 24, 2017 pursuant to Section 408.036(3), Florida Statut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D #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170021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 xml:space="preserve">District: 11-1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Miami-Dade County)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cility/Project:  Regents Park at Aventura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plicant:  Regents Park at Aventura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Add 18 community nursing home bed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posed Project Cost:  $2,688,06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 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D #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170022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 xml:space="preserve">District: 7-2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Orange County)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cility/Project:  Conway Lakes Health and Rehabilitation Center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plicant:  Conway Lakes NC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Add 20 community nursing home bed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posed Project Cost:  $6,000,0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 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D #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170023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 xml:space="preserve">District: 6-5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Polk County)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cility/Project:  Spring Lake Rehabilitation Center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plicant:  Spring Lake NC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Add 12 community nursing home bed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posed Project Cost:  $4,500,0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D #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170024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 xml:space="preserve">District: 5-2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Pinellas County)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cility/Project:  Belleair Health Care Center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plicant:  Belleair East HCC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Add 12 community nursing home bed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posed Project Cost:  $6,000,0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9:37:00Z</dcterms:created>
  <dc:creator>Reddick, Ernest L.</dc:creator>
  <dc:description/>
  <cp:keywords/>
  <dc:language>en-US</dc:language>
  <cp:lastModifiedBy>Reddick, Ernest L.</cp:lastModifiedBy>
  <dcterms:modified xsi:type="dcterms:W3CDTF">2017-08-25T19:39:00Z</dcterms:modified>
  <cp:revision>1</cp:revision>
  <dc:subject/>
  <dc:title/>
</cp:coreProperties>
</file>