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X-2.0016 Social Security Taxes Excluded First Six Month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09 of the Social Security Act defines wages which are subject to Social Security taxes. Effective January 1, 1982, Social Security Rules provide the method of excluding from wages those payments made by the employer or by a third party “on account of sickness,” accident disability or extended illness following the first six months after the last month the employee worked. All reporting units desiring to utilize these exclusions must have the constitutional or statutory authority to expend public funds for this purpose as provided in Rule 60X-2.002, F.A.C., of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650.07 FS. Law Implemented 650.07 FS., Section 209, Social Security Act. History–New 9-9-82, Formerly 22C-2.016, 22C-2.0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X-2 SOCIAL SECURITY PAYMENTS ON ACCOUNT OF SICKNESS</dc:title>
</cp:coreProperties>
</file>