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Rehabilitation Council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S AND TIMES: November 6, 2017, 9:00 a.m. – 6:00 p.m., ET or until complete; November 7. 2017, 9:00 a.m. – 6:00 p.m., ET or until complete; November 8, 2017, 9:00 a.m. – 1:00 p.m., ET or until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Embassy Suites, 1100 South East 17th Street, Fort Lauderdale, Florida or at conference line: 1(888)670-3525 and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evelop Annual Accountability Checklist; Develop Council Update to the State Plan; Approve Annual Report;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5:00Z</dcterms:created>
  <dc:creator>Collins, John M. "Jack"</dc:creator>
  <dc:description/>
  <cp:keywords/>
  <dc:language>en-US</dc:language>
  <cp:lastModifiedBy>Brown, Cari L.</cp:lastModifiedBy>
  <dcterms:modified xsi:type="dcterms:W3CDTF">2017-08-28T12:34:00Z</dcterms:modified>
  <cp:revision>3</cp:revision>
  <dc:subject/>
  <dc:title/>
</cp:coreProperties>
</file>