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X-2.002 Required Constitutional or Statutory Author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exclude payments “on account of sickness” after six months, a reporting unit must have the constitutional or statutory authority to expend public funds “on account of sickness.” In accordance with the opinions of the state’s Attorney General, dated March 8, 1979, June 18, 1979, and June 23, 1981, the following authority is required to expend public funds for payments “on account of sic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unicipalities, Counties, and District School Boards – The Florida Constitution grants municipalities and charter counties home rule powers. This includes the authority to enact municipal or county ordinances which may provide for expenditure of public funds for payments to employees “on account of sickness.” Non-charter counties have statutory authority by Section 125.01(1) F.S., to authorize payments on account of sickness. Municipalities and counties must enact ordinances with such provisions as a prerequisite to excluding payments “on account of sickness” from wages for social security purposes. The 1980 Legislature granted district School Boards the required statutory authority to make payments “on account of sic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 agencies, special districts, and community colleges – These governmental entities at present lack the required constitutional or statutory authority to expend public funds for payments to employees “on account of sickn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650.07 FS. Law Implemented 650.07 FS., Section 209, Social Security Act. History–New 9-9-79, Amended 8-26-81, 9-9-82, Formerly 22C-2.02, 22C-2.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X-2 SOCIAL SECURITY PAYMENTS ON ACCOUNT OF SICKNESS</dc:title>
</cp:coreProperties>
</file>