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10</w:t>
        </w:r>
      </w:hyperlink>
      <w:r>
        <w:rPr>
          <w:rFonts w:eastAsia="Times New Roman"/>
        </w:rPr>
        <w:tab/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imbursement Contract requirements for the 2018-2019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3, 2017, 9:00 a.m. to 11:00 a.m.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, (Hermitage Conference Room), 1801 Hermitage Blvd., Tallahassee, Florida 32308. Persons wishing to participate by phone may dial (888)670-3525 and enter conference code 7135858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State Board of Administration, P.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nna Sirmons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7:00Z</dcterms:created>
  <dc:creator>Brown, Cari L.</dc:creator>
  <dc:description/>
  <cp:keywords/>
  <dc:language>en-US</dc:language>
  <cp:lastModifiedBy>Reddick, Ernest L.</cp:lastModifiedBy>
  <dcterms:modified xsi:type="dcterms:W3CDTF">2017-08-29T14:04:00Z</dcterms:modified>
  <cp:revision>2</cp:revision>
  <dc:subject/>
  <dc:title/>
</cp:coreProperties>
</file>