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Agriculture and Consumer Services, 170 Century Blvd., Bartow, FL 33830; teleconference at: 1(888)670-3525, participant code: 44571723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arlie Culpepper, Biological Administrator, (850)617-7616 or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, (850)617-7616 or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0:00Z</dcterms:created>
  <dc:creator>Collins, John M. "Jack"</dc:creator>
  <dc:description/>
  <cp:keywords/>
  <dc:language>en-US</dc:language>
  <cp:lastModifiedBy>Brown, Cari L.</cp:lastModifiedBy>
  <dcterms:modified xsi:type="dcterms:W3CDTF">2017-08-28T14:36:00Z</dcterms:modified>
  <cp:revision>3</cp:revision>
  <dc:subject/>
  <dc:title/>
</cp:coreProperties>
</file>