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X-2.0031 Method and Authority by Which Payments May Be Excluded From Wages Subject to Social Securi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ethod – The Social Security Act, as amended, and its implementing rules permit the exclusion from the definition of wages, those payments made to an employee by either the employer or a third party more than six consecutive calendar months after the last month in which the employee worked provided there is legal authority to pay “on account of sickness” and the authority has been exercised. It is not material whether these payments are made under a plan or system for them to be excluded under the six-month rule. The six-month period may include months prior to January 1, 198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egal Authority – In order to exclude payments “on account of sickness” when the payments are made more than six months after the last calendar month in which the employee worked, the agency must have the legal authority to make payments “on account of sickness” as stated in Rule 60X-2.002, F.A.C. The agency must also provide evidence that payments made “on account of sickness” are made pursuant to the constitutional or statutory authority, which may consist of a certified copy of a municipal or county ordinance, or an act of the legislature which specifically provides for payment “on account of sicknes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1.031, 650.07 FS. Law Implemented 650.07 FS., Section 209, Social Security Act. History–New 9-9-82, Formerly 22C-2.031, 22C-2.003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3:00Z</dcterms:created>
  <dc:creator>Feng Xiao</dc:creator>
  <dc:description/>
  <cp:keywords/>
  <dc:language>en-US</dc:language>
  <cp:lastModifiedBy>Feng Xiao</cp:lastModifiedBy>
  <dcterms:modified xsi:type="dcterms:W3CDTF">2006-09-22T20:03:00Z</dcterms:modified>
  <cp:revision>2</cp:revision>
  <dc:subject/>
  <dc:title>CHAPTER 60X-2 SOCIAL SECURITY PAYMENTS ON ACCOUNT OF SICKNESS</dc:title>
</cp:coreProperties>
</file>