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6.002</w:t>
      </w:r>
      <w:r>
        <w:rPr>
          <w:sz w:val="20"/>
          <w:szCs w:val="20"/>
        </w:rPr>
        <w:t xml:space="preserve"> </w:t>
      </w:r>
      <w:r>
        <w:rPr>
          <w:b/>
          <w:color w:val="000000"/>
          <w:sz w:val="20"/>
          <w:szCs w:val="20"/>
          <w:lang w:val="en-US" w:eastAsia="en-US"/>
        </w:rPr>
        <w:t>Documentation for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s a list of acceptable documents which shall be submitted to the Board as appropriate for the type of license sought to show eligibility fo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transcript sent directly from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a diploma, training certificate or Department of Defense form DD-214 or any other document which verifies pertinent education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certificate of attendance or documentation of training required pursuant to Chapters 64B3-3 and 64B3-4, F.A.C., and continuing education required pursuant to Chapter 64B3-11, F.A.C., one (1) hour HIV/AIDS continuing education or affidavit stating that the course will be completed within six (6) month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ivil notarized copies of documents of foreign education and translation,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eign credentials evaluation which includes a breakdown of all college level courses by credit hours and subject sent directly to the board office by one of the following evalu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ionally accredited U.S.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Society for Clinical Pathology Boar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tional Accrediting Agency for Clinical Laboratory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nter for Applied Research, Evaluation &amp; Educ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undation for International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ducational Credential Evalua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ternational Consultants of Delaware,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ducation Evaluators International,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ternational Education Research Foundation,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ducation Intern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Josef Silney &amp; Associates International Educational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eign Academic Credentials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orld Education Servic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ith a baccalaureate degree in accredited medical technology programs from accredited institutions in the Philippines need only submit official transcripts sent directly by the institution to the Board office. No foreign credentials evaluation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nts with a degree from a regionally accredited U.S. college or university whose major is not a chemical or biological science may submit an evaluation of the applicant’s academic record from the chairperson of a chemical or biological science department of a regionally accredited U.S. college or university to demonstrate that the applicant’s education is equivalent to a U.S. degree in the chemical or biological scie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381.0034, 483.823 FS. History–New 1-9-94, Amended 7-13-94, Formerly 61F3-6.002, Amended 12-28-94, 5-29-95, Formerly 59O-6.002, Amended 8-27-97, 10-14-02, 4-13-04, 6-17-09, 12-20-11, 2-21-16, 9-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0:00Z</dcterms:created>
  <dc:creator>FLRules_Word</dc:creator>
  <dc:description/>
  <cp:keywords/>
  <dc:language>en-US</dc:language>
  <cp:lastModifiedBy>FLRules_Word</cp:lastModifiedBy>
  <dcterms:modified xsi:type="dcterms:W3CDTF">2017-09-19T14:40:00Z</dcterms:modified>
  <cp:revision>1</cp:revision>
  <dc:subject/>
  <dc:title>64B3-6</dc:title>
</cp:coreProperties>
</file>