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7 Application Fees for General Anesthesia, Pediatric Moderate Sedation, and Moderate Sedation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General Anesthesia Permi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a Moderate Sedation Permi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tion fee for a Pediatric Moderate Sedation Permi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lication fees are not 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 FS. Law Implemented 466.017 FS. History–New 11-16-89, Formerly 21G-15.017, 61F5-15.017, 59Q-15.017, Amended 9-9-98, 2-14-06, 9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5:00Z</dcterms:created>
  <dc:creator>FLRules_Word</dc:creator>
  <dc:description/>
  <cp:keywords/>
  <dc:language>en-US</dc:language>
  <cp:lastModifiedBy>FLRules_Word</cp:lastModifiedBy>
  <dcterms:modified xsi:type="dcterms:W3CDTF">2017-08-28T14:25:00Z</dcterms:modified>
  <cp:revision>1</cp:revision>
  <dc:subject/>
  <dc:title>64B5-15</dc:title>
</cp:coreProperties>
</file>