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2.004 Procedures for Approving Sick Pay Plans or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of request – A reporting unit desiring approval to exclude payments “on account of sickness” by either the employer or by a third party from wages subject to social security shall notify the Division of Retirement and submit the required documentation. The Division of Retirement shall respond to the request within 45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d documentatio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payments made “on account of sickness” are made pursuant to that constitutional or statutory authority, which may consist of a certified copy of a municipal or county ordinance, or act of the legislature which specifically provides for payments “on account of sick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explaining how the employer distinguishes payments “on account of” the employee’s personal illness from those payments made to an employee for other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roactive adjustments – A unit may request that retroactive adjustments be made for payments “on account of sickness.” The Division of Retirement shall approve the request if the conditions stipulated in this rule for excluding payments made “on account of sickness” existed at the time the payments were made, subject to the statute of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sick payments – The Division of Retirement shall prescribe the procedures for reporting payments excluded from wages for social security under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650.07 FS. Law Implemented 650.07 FS., Section 209, Social Security Act. History–New 9-9-79, Amended 9-9-82, Formerly 22C-2.04, 22C-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2 SOCIAL SECURITY PAYMENTS ON ACCOUNT OF SICKNESS</dc:title>
</cp:coreProperties>
</file>