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4.004 Requirements for Documen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Registered Nurse applying for initial certification as an Advanced Registered Nurse Practitioner shall submit with a completed application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oof acceptable to the Board of satisfactory completion of the educational program which shall consist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 official Registrar’s copy of the applicant’s transcript shall be sent directly to the Board from the school and shall denote successful completion of the formal post-basic program or awarding of the masters’ degree in a nursing clinical special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verification form prescribed by the Board submitted by the director of the advanced nursing program indicating successful completion with the official school se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dvanced registered nurse practitioners licensed after July 1, 2006 and all certified registered nurse anesthetists, certified nurse midwives, and psychiatric nurses must supply documentation of national certification by a national nursing specialty board identified in subsection 64B9-4.002(2), F.A.C., or documentation of certification by a specialty board that meets the requirements set forth in subsection 64B9-4.002(3), F.A.C., by submitting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opy of the original or recertification specialty board certific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ch other documentary proof which evidences certification by an appropriate specialty board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erification from the specialty association of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, 464.012 FS. Law Implemented 464.012 FS. History–New 8-31-80, Amended 10-6-82, Formerly 21O-11.25, Amended 3-19-87, Formerly 21O-11.025, 61F7-4.004, Amended 5-29-96, 2-12-97, Formerly 59S-4.004, Amended 4-5-00, 11-2-10, 1-3-12, 5-17-16, 10-9-16, 5-11-17, 9-14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26:00Z</dcterms:created>
  <dc:creator>FLRules_Word</dc:creator>
  <dc:description/>
  <cp:keywords/>
  <dc:language>en-US</dc:language>
  <cp:lastModifiedBy>FLRules_Word</cp:lastModifiedBy>
  <dcterms:modified xsi:type="dcterms:W3CDTF">2017-08-28T14:26:00Z</dcterms:modified>
  <cp:revision>1</cp:revision>
  <dc:subject/>
  <dc:title>64B9-4</dc:title>
</cp:coreProperties>
</file>