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for Protoco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48(2), 464.006 FS. Law Implemented 458.348(2), 464.012 FS. History–New 4-4-82, Amended 3-13-84, Formerly 21O-16.02, Amended 5-25-88, Formerly 21O-16.002, 61F7-4.010, 59S-4.010, Amended 11-22-07, Repealed 9-1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7:00Z</dcterms:created>
  <dc:creator>FLRules_Word</dc:creator>
  <dc:description/>
  <cp:keywords/>
  <dc:language>en-US</dc:language>
  <cp:lastModifiedBy>FLRules_Word</cp:lastModifiedBy>
  <dcterms:modified xsi:type="dcterms:W3CDTF">2020-02-27T15:57:00Z</dcterms:modified>
  <cp:revision>1</cp:revision>
  <dc:subject/>
  <dc:title>64B9-4</dc:title>
</cp:coreProperties>
</file>