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December 2 through January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sz w:val="20"/>
          <w:szCs w:val="20"/>
        </w:rPr>
        <w:t>October 27 through November 26</w:t>
      </w:r>
      <w:r>
        <w:rPr>
          <w:color w:val="000000"/>
          <w:kern w:val="2"/>
          <w:sz w:val="20"/>
          <w:szCs w:val="20"/>
          <w:lang w:val="en-US" w:eastAsia="en-US"/>
        </w:rPr>
        <w:t>, Fridays, Saturdays and Sundays only and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Beginning after the close of general gun and continuing until the close of the zonal squirrel season as established by Chapter 68A-13, F.A.C.,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4. Wild hog-dog – September 28 through </w:t>
      </w:r>
      <w:r>
        <w:rPr>
          <w:color w:val="000000"/>
          <w:kern w:val="2"/>
          <w:sz w:val="20"/>
          <w:szCs w:val="20"/>
        </w:rPr>
        <w:t>October 1 and October 5-8</w:t>
      </w:r>
      <w:r>
        <w:rPr>
          <w:color w:val="000000"/>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17 through April 22.</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kern w:val="2"/>
          <w:sz w:val="20"/>
        </w:rPr>
      </w:pPr>
      <w:r>
        <w:rPr>
          <w:kern w:val="2"/>
          <w:sz w:val="20"/>
        </w:rPr>
        <w:t>(c) Camping: Allowed by permit only and only within the designated campsites at the Rock Ridge Road and 471 campgrounds. Camping is allowed at both campgrounds during archery, general gun, wild hog and spring turkey seasons. Camping is allowed only at the Rock Ridge Road campground during the fishing and frogging season and only at the 471 campground during the small game season. Camping permits are non-transferable. Camping along the Green Swamp Hiking Trail (Florida Trail) is prohibited except by written permission from the Southwest Florida Water Management District. Kitchen stoves,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Octo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Wild hog-dog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pecial-opportunity archery – December 2-5 and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pecial-opportunity general gun – </w:t>
      </w:r>
      <w:r>
        <w:rPr>
          <w:sz w:val="20"/>
          <w:szCs w:val="20"/>
        </w:rPr>
        <w:t>January 18-21, January 29 through February 1 and February 7-10</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sz w:val="20"/>
          <w:szCs w:val="20"/>
        </w:rPr>
        <w:t>March 17-20, 26-29, March 31 through April 3, April 9-12 and 14-1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mall game – February 23-25 and March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rchery – September 9-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Bird dog training – Bird dogs may be trained in the bird dog training area September 16 through February 11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3. General gun –November 4-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kern w:val="2"/>
          <w:sz w:val="20"/>
          <w:szCs w:val="20"/>
        </w:rPr>
        <w:t xml:space="preserve">4. Small game – </w:t>
      </w:r>
      <w:r>
        <w:rPr>
          <w:sz w:val="20"/>
          <w:szCs w:val="20"/>
        </w:rPr>
        <w:t>November 13-26 and on Wednesdays, Thursdays, Saturdays and Sundays only November 29 through January 14</w:t>
      </w:r>
      <w:r>
        <w:rPr>
          <w:kern w:val="2"/>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kern w:val="2"/>
          <w:sz w:val="20"/>
          <w:szCs w:val="20"/>
        </w:rPr>
      </w:pPr>
      <w:r>
        <w:rPr>
          <w:kern w:val="2"/>
          <w:sz w:val="20"/>
          <w:szCs w:val="20"/>
        </w:rPr>
        <w:t>5. Field trial quail – January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 xml:space="preserve">All legal game, fish, frogs and furbearers. During the archery season the take of turkey is prohibited. After the first two days of archery season,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Allowed at a designated campground only. Camping is allowed after 8:00 a.m. one day prior to archery season until 6:00 p.m. one day after archery season and continuously after 8:00 a.m. eight (8) days prior to the opening of general gun season until the last day of the small game season. During the remainder of the year, camping is allowed from 5:00 p.m. Friday to 9:00 p.m. Sunday and on Memorial Day, Independence Day, Martin Luther King Jr. Day, and Labor Day. Camping equipment shall be allowed on the area only when camping is allowed. The name, address and telephone number of the person responsible for each campsite shall be visibly affixed to camping shelter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vehicles may be operated only on named or numbered roads in the bird dog training area lying south of the northern boundaries of Sections 19, 20 and 21, Township 41S, Range 24E and west of the first north-south fence line east of the Seaboard Grade and on Tram Grade, Tucker Grade and Road 6 in the remainder of the area. The operation of vehicles is prohibited in Sections 13, 14, 23 and 24, Township 42S, Range 24E and the west 1/2 of Section 19, Township 42S, Range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Muzzleloading gun – October 13-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General gun – October 28 through November 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sz w:val="20"/>
          <w:szCs w:val="20"/>
        </w:rPr>
        <w:t>November 15 through January 14 on Wednesdays, Thursdays, Saturdays and Sundays only and the Friday after Thanksgiving Day</w:t>
      </w:r>
      <w:r>
        <w:rPr>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1. Wild hog-dog – Nov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Archery – December 2-3</w:t>
      </w:r>
      <w:r>
        <w:rPr>
          <w:sz w:val="20"/>
          <w:szCs w:val="20"/>
        </w:rPr>
        <w:t>, 9-10, December 30-31 and January 6-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January 13-14, 20-21, 27-28 and February 3-4</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sz w:val="20"/>
          <w:szCs w:val="20"/>
        </w:rPr>
        <w:t>February 17-18, 24-25 and March 3-4</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5. Spring turkey – March 21-22, 28-29</w:t>
      </w:r>
      <w:r>
        <w:rPr>
          <w:sz w:val="20"/>
          <w:szCs w:val="20"/>
        </w:rPr>
        <w:t>, April 4-5, 11-12 and 18-19</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00 a.m. one day prior to each archery and muzzleloading gun hunt until 8:00 p.m. on the last day of each hunt; from 3:00 p.m. one day prior to each wild hog-dog and small game hunt until 8:00 p.m. on the last day of each hunt; from 8:00 a.m. one day prior to each spring turkey hunt until 5: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10. Hunting with dogs other than bird dogs is prohibited </w:t>
      </w:r>
      <w:r>
        <w:rPr>
          <w:sz w:val="20"/>
          <w:szCs w:val="20"/>
        </w:rPr>
        <w:t>except that dogs may be used during the wild hog-dog season and any dog may be used to take small game during the small game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widowControl w:val="false"/>
        <w:spacing w:lineRule="atLeast" w:line="260"/>
        <w:ind w:firstLine="360"/>
        <w:jc w:val="both"/>
        <w:rPr>
          <w:sz w:val="20"/>
          <w:szCs w:val="20"/>
        </w:rPr>
      </w:pPr>
      <w:r>
        <w:rPr>
          <w:sz w:val="20"/>
          <w:szCs w:val="20"/>
        </w:rPr>
        <w:t>13. During the wild hog-dog season, a wild hog-dog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4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Dec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January 6-7 and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0-22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s permitted at the designated campground located off Rucks Dairy Road; at designated campsites along the Florida Trail; and at other sites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retrievers and dogs with a shoulder height of 15 inch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6 through October 1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Muzzleloading gun – October 21-22</w:t>
      </w:r>
      <w:r>
        <w:rPr>
          <w:sz w:val="20"/>
          <w:szCs w:val="20"/>
        </w:rPr>
        <w:t xml:space="preserve"> and 28-29</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November 11 through December 10,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December 16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17 through April 1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retrievers, bird dogs or dogs with a shoulder height of 15 inches or less may be used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portion of the area north and east of River Ranch Boulevard shall be open to hunting only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the area at a designated entrance or via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September 15-17, 22-24 and January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October 21-23 and 25-2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Novem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November 13-26 and January 22 through March 4.</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December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2-24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retrievers, bird dogs, or dogs with a shoulder height of 15 inches or less may be used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30 through October 1, October 2-5, 6-8, 9-12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December 2-3, 4-7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January 13-16 and 17-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February 3-11 and February 24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at designated campgrounds. Permitted at other sites by special-use permit from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retrievers or dogs with a shoulder height of 15 inches or less, is prohibit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Spring turkey – March 23-25 and April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February 16-18</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still – November 17-19, December 1-3,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January 5-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sz w:val="20"/>
          <w:szCs w:val="20"/>
        </w:rPr>
        <w:t>February 9-11</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Raccoon – August 3 through September 24 (from 1.5 hours before sunset on Thursday until 1.5 hours after sunris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 xml:space="preserve">10.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kern w:val="2"/>
          <w:sz w:val="20"/>
          <w:szCs w:val="20"/>
        </w:rPr>
        <w:t xml:space="preserve"> All individuals participating must enter through the Riddick Grove Roa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4-16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Novem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sz w:val="20"/>
          <w:szCs w:val="20"/>
        </w:rPr>
        <w:t>January 19-21 and February 2-4</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January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ild hog-still – December 8-10 and 22-24.</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7. Spring turkey – March 17-19</w:t>
      </w:r>
      <w:r>
        <w:rPr>
          <w:sz w:val="20"/>
          <w:szCs w:val="20"/>
        </w:rPr>
        <w:t>, March 30 through April 1 and April 13-15</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that during small game season dogs with a shoulder height of 15 inches or less may be us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6 through October 15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1 through November 3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4 through January 21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November 11 through March 4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March 10-11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pring turkey – March 17 through April 22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November 18-24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Wild hog (still and dog hunts) – In areas and during days spec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general gun season, hunting in the designated dog-hunt areas is restricted to hunters using dogs, unless hunting waterfowl in Morgan Hole Creek, Kissimmee Marsh or Arbuckle Marsh. No tree stands may be erected in the designated dog-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is prohibited in the Sandy Point Wildlife Refuge,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vehicles is prohibited between 10:00 p.m. and 4:30 a.m. except on Frostproof, Smith Old Bravo and Kissimmee roads. When authorized by the Installation Commander or a designee, these restriction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shall sign in and out and check all game taken at the Outdoor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ers may enter and exit the area only at entry point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Use of all-terrain vehicles and airboats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Public access is prohibited in areas designated as “Closed” by the Installation Commander or a designe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bookmarkStart w:id="0" w:name="OLE_LINK38"/>
      <w:bookmarkStart w:id="1" w:name="OLE_LINK37"/>
      <w:r>
        <w:rPr>
          <w:color w:val="000000"/>
          <w:kern w:val="2"/>
          <w:sz w:val="20"/>
        </w:rPr>
        <w:t>14. Hunting as specified in paragraph 68A-24.002(2)(b), F.A.C., is allowed in areas and during days specified by the Installation Commander or a designee.</w:t>
      </w:r>
      <w:bookmarkEnd w:id="0"/>
      <w:bookmarkEnd w:id="1"/>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5.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November 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December 4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0-22,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ox, raccoon and bobcat – December 14 through March 11. Hunting is allowed from 5:00 p.m. Thursday to sunrise Sunday with dogs only. Taking wildlife with guns is prohibited during thi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4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dog – January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3-25, April 6-8 and 20-22.</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color w:val="000000"/>
          <w:kern w:val="2"/>
          <w:sz w:val="20"/>
        </w:rPr>
        <w:t>9. Raccoon – February 1-25 and May 3-27 (from 1.5 hours before sunset on Thursday until 1.5 hours after sunrise on Sunda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 xml:space="preserve">one gobbler (or bearded turkey) may be taken per person, but not more than two per quota permit. </w:t>
      </w:r>
      <w:r>
        <w:rPr>
          <w:color w:val="000000"/>
          <w:kern w:val="2"/>
          <w:sz w:val="20"/>
          <w:szCs w:val="20"/>
        </w:rPr>
        <w:t xml:space="preserve">Gobblers or bearded turkeys may be taken during the spring turkey season from one-half hour before sunrise until sunset. </w:t>
      </w:r>
      <w:r>
        <w:rPr>
          <w:color w:val="000000"/>
          <w:kern w:val="2"/>
          <w:sz w:val="20"/>
        </w:rPr>
        <w:t>Only wild hog may be taken during the wild hog-dog season. Waterfowl and coot may be taken on Wednesdays, Saturdays and Sundays only. During the raccoon season, only raccoon and opossum may be taken.</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Dogs are prohibited south of County Road 550. Hunting with dogs other than retrievers or bird dogs is prohibited west of the Main grade, on the U.S. Fish and Wildlife Service portion of the property. Hunting with dogs other than retrievers or bird dogs is prohibited east of Swamp Grade, except during the wild hog-dog season. Dogs with a shoulder height greater than 17 inches are prohibited in that portion of the area lying east of the Main grade and west of the Swamp grade, except during the wild hog-dog and raccoon seasons when dogs are allowed east of Ma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Decoys and boats must be removed from the management area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shall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Public access is prohibited from sunset to sunrise south of County Road 550.</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10. That portion of the area east of US Highway 19 shall be open for small game hunting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4. During the raccoon season, hunting as specified by paragraph 68A-24.002(2)(b), F.A.C., is allow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November 10-12.</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November 24-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December 8-10 and January 5-7.</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January 25 through February 5.</w:t>
      </w:r>
    </w:p>
    <w:p>
      <w:pPr>
        <w:pStyle w:val="Normal"/>
        <w:widowControl w:val="false"/>
        <w:spacing w:lineRule="atLeast" w:line="260"/>
        <w:ind w:firstLine="360"/>
        <w:jc w:val="both"/>
        <w:rPr>
          <w:sz w:val="20"/>
          <w:szCs w:val="20"/>
        </w:rPr>
      </w:pPr>
      <w:r>
        <w:rPr>
          <w:sz w:val="20"/>
          <w:szCs w:val="20"/>
        </w:rPr>
        <w:t>5. Archery – February 9-11.</w:t>
      </w:r>
    </w:p>
    <w:p>
      <w:pPr>
        <w:pStyle w:val="Normal"/>
        <w:widowControl w:val="false"/>
        <w:spacing w:lineRule="atLeast" w:line="260"/>
        <w:ind w:firstLine="360"/>
        <w:jc w:val="both"/>
        <w:rPr>
          <w:sz w:val="20"/>
          <w:szCs w:val="20"/>
        </w:rPr>
      </w:pPr>
      <w:r>
        <w:rPr>
          <w:sz w:val="20"/>
          <w:szCs w:val="20"/>
        </w:rPr>
        <w:t>6. Muzzleloading gun – February 16-18.</w:t>
      </w:r>
    </w:p>
    <w:p>
      <w:pPr>
        <w:pStyle w:val="Normal"/>
        <w:widowControl w:val="false"/>
        <w:spacing w:lineRule="atLeast" w:line="260"/>
        <w:ind w:firstLine="360"/>
        <w:jc w:val="both"/>
        <w:rPr>
          <w:sz w:val="20"/>
          <w:szCs w:val="20"/>
        </w:rPr>
      </w:pPr>
      <w:r>
        <w:rPr>
          <w:sz w:val="20"/>
          <w:szCs w:val="20"/>
        </w:rPr>
        <w:t>7. Youth turkey hunt – March 10-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April 13-15 and 20-22.</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and dogs with a shoulder height of 15 inches or less, is prohibited except that dogs of any size may be used during the wild hog-dog and small game seasons.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Archery – October 14-19, November 11-16, December 9-14, January 13-18 and February 10-15.</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bearded turkey or gobbler,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Family hunt – December 8-10, January 12-14, January 26-28 and February 9-11.</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Youth turkey hunt – March 23-25 and April 6-8.</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s.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Gulfstream Tra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lang w:bidi="en-US"/>
        </w:rPr>
        <w:t>(a)</w:t>
      </w:r>
      <w:r>
        <w:rPr>
          <w:kern w:val="2"/>
          <w:sz w:val="20"/>
          <w:szCs w:val="20"/>
        </w:rPr>
        <w:t xml:space="preserve"> </w:t>
      </w:r>
      <w:r>
        <w:rPr>
          <w:kern w:val="2"/>
          <w:sz w:val="20"/>
          <w:szCs w:val="20"/>
          <w:lang w:bidi="en-US"/>
        </w:rPr>
        <w:t>The regulations contained in subsection 68A-15.061(6), F.A.C., not in conflict with specific area regulations, shall apply to this area.</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31:00Z</dcterms:created>
  <dc:creator>FLRules_Word</dc:creator>
  <dc:description/>
  <cp:keywords/>
  <dc:language>en-US</dc:language>
  <cp:lastModifiedBy>FLRules_Word</cp:lastModifiedBy>
  <dcterms:modified xsi:type="dcterms:W3CDTF">2017-08-28T14:31:00Z</dcterms:modified>
  <cp:revision>1</cp:revision>
  <dc:subject/>
  <dc:title>68A-15</dc:title>
</cp:coreProperties>
</file>