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4-5 and November 6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6-17 and September 18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Taking of antlered deer not having at least one antler with three or more points</w:t>
      </w:r>
      <w:r>
        <w:rPr>
          <w:sz w:val="20"/>
          <w:szCs w:val="20"/>
        </w:rPr>
        <w:t xml:space="preserve"> 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aking wild hog is prohibited during small game season.</w:t>
      </w:r>
    </w:p>
    <w:p>
      <w:pPr>
        <w:pStyle w:val="Normal"/>
        <w:widowControl w:val="false"/>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for persons hiking through on the Florida National Scenic Trail.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Only tents, trailers or self-propelled camping vehicles may be used for camping. </w:t>
      </w:r>
      <w:r>
        <w:rPr>
          <w:color w:val="000000"/>
          <w:sz w:val="20"/>
          <w:szCs w:val="20"/>
        </w:rPr>
        <w:t>The name, address and telephone number of the person responsible for each campsite shall be visibly affixed to camping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During small game season, hunters shall check in and out using self-check boxes located at each designated entrance and record all game taken. </w:t>
      </w:r>
      <w:r>
        <w:rPr>
          <w:color w:val="000000"/>
          <w:sz w:val="20"/>
          <w:szCs w:val="20"/>
          <w:lang w:val="en-US" w:eastAsia="en-US"/>
        </w:rPr>
        <w:t xml:space="preserve">Persons hunting on the Crabgrass Creek portion of the area shall have a daily permit issued from the check station in their possession (except during the small game season). </w:t>
      </w:r>
      <w:r>
        <w:rPr>
          <w:sz w:val="20"/>
          <w:szCs w:val="20"/>
        </w:rPr>
        <w:t>Persons engaging in recreational activities other than hunting shall enter and exit at a designated entrance and register at the check station upon entering and exiting the area, except persons hiking through on the Florida National Scenic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any dog may be used to take small game during the small game season. During other seasons, only bird dogs are allowed for taking small game.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General gun – November 11 through January 7 (Pipeline, Lake Delancy and Hopkins Prairie units only.)</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General gun dog – November 11 through 19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 November 25 through December 3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4 through March 4 (Church Lake Unit only) and January 8 through March 4 (Pipeline, Lake Delancy and Hopkins Prairie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7-29, in the Church Lake, Hopkins Prairie and Lake Delancy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opossum, bobcat and raccoon – November 11 through April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 established by Rule 68A-13.003, F.A.C.</w:t>
      </w:r>
    </w:p>
    <w:p>
      <w:pPr>
        <w:pStyle w:val="Normal"/>
        <w:widowControl w:val="false"/>
        <w:spacing w:lineRule="atLeast" w:line="260"/>
        <w:ind w:firstLine="360"/>
        <w:jc w:val="both"/>
        <w:rPr>
          <w:sz w:val="20"/>
          <w:szCs w:val="20"/>
        </w:rPr>
      </w:pPr>
      <w:r>
        <w:rPr>
          <w:sz w:val="20"/>
          <w:szCs w:val="20"/>
        </w:rPr>
        <w:t>9. Youth turkey hunt – March 10-11 (Lake Delancy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ring turkey – March 22-25, March 29 through April 1, April 5-8 and 12-15.</w:t>
      </w:r>
    </w:p>
    <w:p>
      <w:pPr>
        <w:pStyle w:val="Normal"/>
        <w:widowControl w:val="false"/>
        <w:spacing w:lineRule="atLeast" w:line="260"/>
        <w:ind w:firstLine="360"/>
        <w:jc w:val="both"/>
        <w:rPr>
          <w:color w:val="000000"/>
          <w:sz w:val="20"/>
          <w:szCs w:val="20"/>
        </w:rPr>
      </w:pPr>
      <w:r>
        <w:rPr>
          <w:color w:val="000000"/>
          <w:sz w:val="20"/>
          <w:szCs w:val="20"/>
        </w:rPr>
        <w:t>11.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4. Bear ‒ During the open season established for the Central BMU in Rule 68A-13.004, F.A.C., except in the Church Lake Uni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legal game, </w:t>
      </w:r>
      <w:r>
        <w:rPr>
          <w:sz w:val="20"/>
          <w:szCs w:val="20"/>
          <w:lang w:val="en-US" w:eastAsia="en-US"/>
        </w:rPr>
        <w:t xml:space="preserve">bear (only during the bear season and that portion of the muzzleloading gun season in the Church Lake Unit that coincides with the bear season), </w:t>
      </w:r>
      <w:r>
        <w:rPr>
          <w:color w:val="000000"/>
          <w:sz w:val="20"/>
          <w:szCs w:val="20"/>
          <w:lang w:val="en-US" w:eastAsia="en-US"/>
        </w:rPr>
        <w:t xml:space="preserve">fish, frogs and furbearers. During the spring turkey season, one gobbler (or bearded turkey) may be taken per person, but not more than two per quota permit.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 During the November 11 through March 1 period, hunting as specified in paragraph 68A-24.002(2)(b), F.A.C., is allowed only in the Pipeline and Church Lake units. Raccoons may also be hunted, with dogs only, from March 5 through April 15 only in that portion of the Pipeline Unit south of S.R. 40 and west of S.R. 19. The hunting of fox and bobcat by the use of dogs only shall be allowed from January 8 through April 15, only in that portion of the Pipeline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Use of trailers or self-propelled camping vehicles is prohibited except in designated campsites. During the general gun season, use of tents is prohibited except in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eer or turkey shall be dismembered or transported out of the hunt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in the Hopkins Prairie and Lake Delancy units, except any dog may be used to take small game during small game, and bird dogs and retrievers are allowed during September duck, dove, and duck, geese and coot seasons. Taking deer with dogs is prohibited in the Church Lake Unit during the general gun still hunt. Caged or leashed hunting dogs may be transported on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er dogs may be trained only in the Pipeline Unit, beginning 14 days prior to the opening of the general gun season and ending nin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gs may be used to pursue rabbits from January 8 through April 15 in that portion of the Pipeline Unit south of S.R. 40 and west of S.R. 19.</w:t>
      </w:r>
    </w:p>
    <w:p>
      <w:pPr>
        <w:pStyle w:val="Normal"/>
        <w:widowControl w:val="false"/>
        <w:spacing w:lineRule="atLeast" w:line="260"/>
        <w:ind w:firstLine="360"/>
        <w:jc w:val="both"/>
        <w:rPr>
          <w:sz w:val="20"/>
          <w:szCs w:val="20"/>
        </w:rPr>
      </w:pPr>
      <w:r>
        <w:rPr>
          <w:sz w:val="20"/>
          <w:szCs w:val="20"/>
        </w:rPr>
        <w:t>6. Motorized vehicles 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cala Wildlife Management Area consists of four unit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8-26 and November 27 through January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17-25 and March 26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14 through Novem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January 1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April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10-11.</w:t>
      </w:r>
    </w:p>
    <w:p>
      <w:pPr>
        <w:pStyle w:val="Normal"/>
        <w:widowControl w:val="false"/>
        <w:tabs>
          <w:tab w:val="clear" w:pos="720"/>
          <w:tab w:val="left" w:pos="360" w:leader="none"/>
        </w:tabs>
        <w:spacing w:lineRule="atLeast" w:line="260"/>
        <w:ind w:firstLine="360"/>
        <w:jc w:val="both"/>
        <w:rPr>
          <w:sz w:val="20"/>
          <w:szCs w:val="20"/>
        </w:rPr>
      </w:pPr>
      <w:r>
        <w:rPr>
          <w:sz w:val="20"/>
          <w:szCs w:val="20"/>
        </w:rPr>
        <w:t>8. Duck, geese and coot – During seasons established by Rule 68A-13.003,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mall Game – the day following the close of the general gun season through the end of the gray squirrel season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Only wild hog may be taken during the wild hog-dog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og may be used to take small game during the small game season. The taking of wild hog by the use of dogs is prohibited, except during the wild hog-dog season.</w:t>
      </w:r>
    </w:p>
    <w:p>
      <w:pPr>
        <w:pStyle w:val="Normal"/>
        <w:widowControl w:val="false"/>
        <w:spacing w:lineRule="atLeast" w:line="260"/>
        <w:ind w:firstLine="360"/>
        <w:jc w:val="both"/>
        <w:rPr/>
      </w:pPr>
      <w:r>
        <w:rPr>
          <w:color w:val="000000"/>
          <w:sz w:val="20"/>
          <w:szCs w:val="20"/>
          <w:lang w:val="en-US" w:eastAsia="en-US"/>
        </w:rPr>
        <w:t xml:space="preserve">6. Persons licensed to use trapping devices may take trapped furbearers with a .22 caliber rimfire </w:t>
      </w:r>
      <w:r>
        <w:rPr>
          <w:color w:val="000000"/>
          <w:sz w:val="20"/>
          <w:szCs w:val="20"/>
        </w:rPr>
        <w:t>firearm other than .22 magnum during the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or Clay Sink or Lacoochee Road is prohibited as provided by Rule 68A-4.008, F.A.C.</w:t>
      </w:r>
    </w:p>
    <w:p>
      <w:pPr>
        <w:pStyle w:val="Normal"/>
        <w:widowControl w:val="false"/>
        <w:spacing w:lineRule="atLeast" w:line="260"/>
        <w:ind w:firstLine="360"/>
        <w:jc w:val="both"/>
        <w:rPr>
          <w:color w:val="000000"/>
          <w:sz w:val="20"/>
          <w:szCs w:val="20"/>
        </w:rPr>
      </w:pPr>
      <w:r>
        <w:rPr>
          <w:color w:val="000000"/>
          <w:sz w:val="20"/>
          <w:szCs w:val="20"/>
        </w:rPr>
        <w:t>8. Hunting raccoon and opossum as specified in paragraph 68A-24.002(2)(b), F.A.C., is allowed only during the general gun and trapp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8-31 and November 1-5 and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January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19, 23-25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February 3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 xml:space="preserve">. </w:t>
      </w:r>
      <w:r>
        <w:rPr>
          <w:sz w:val="20"/>
          <w:szCs w:val="20"/>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00 p.m. to 4:3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aking wildlife with guns is prohibited on the James A. Van Fleet State Tr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e day prior to each hunt from 8:00 a.m. until 6:00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4-5 and November 6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6-17 and September 18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During the September duck seasons established by Rule 68A-13.003, F.A.C., in that area between Prairie Lakes Unit and Canoe Creek Roa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gun for mobility impaired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gun-dog – December 7-10 and 2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color w:val="000000"/>
          <w:sz w:val="20"/>
          <w:szCs w:val="20"/>
        </w:rPr>
      </w:pPr>
      <w:r>
        <w:rPr>
          <w:color w:val="000000"/>
          <w:sz w:val="20"/>
          <w:szCs w:val="20"/>
        </w:rPr>
        <w:t>10. Quail (quail enhancement area) – Up to 16 days (Saturdays and Wednesdays only) of quail hunting may be allowed in January and February, combined.</w:t>
      </w:r>
    </w:p>
    <w:p>
      <w:pPr>
        <w:pStyle w:val="Normal"/>
        <w:widowControl w:val="false"/>
        <w:spacing w:lineRule="atLeast" w:line="260"/>
        <w:ind w:firstLine="360"/>
        <w:jc w:val="both"/>
        <w:rPr>
          <w:color w:val="000000"/>
          <w:sz w:val="20"/>
          <w:szCs w:val="20"/>
        </w:rPr>
      </w:pPr>
      <w:r>
        <w:rPr>
          <w:color w:val="000000"/>
          <w:sz w:val="20"/>
          <w:szCs w:val="20"/>
        </w:rPr>
        <w:t>11. Raccoon – January 12-14, 19-21 and 26-28 (from 1.5 hours before sunset on Friday until 1.5 hours after sunrise on Sunday) in that area between the Florida Turnpike and US 441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Youth turkey hunt – March 10-11.</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b) Legal to take: All legal game, fish, alligators as specified in Rule 68A-25.042, F.A.C., frogs and furbearers. </w:t>
      </w:r>
      <w:r>
        <w:rPr>
          <w:sz w:val="20"/>
          <w:szCs w:val="20"/>
          <w:lang w:val="en-US" w:eastAsia="en-US"/>
        </w:rPr>
        <w:t xml:space="preserve">The take of wild hog is prohibited during small game season and general-gun dog season. </w:t>
      </w:r>
      <w:r>
        <w:rPr>
          <w:color w:val="000000"/>
          <w:sz w:val="20"/>
          <w:szCs w:val="20"/>
        </w:rPr>
        <w:t xml:space="preserve">Taking quail is prohibited on the quail enhancement area (that portion of the area lying east of the Florida Turnpike) except during quail season as established annually by order of the Executive Director, based on annual fall quail surveys. The daily bag limit for quail on the quail enhancement area is six (6) per person. </w:t>
      </w:r>
      <w:r>
        <w:rPr>
          <w:sz w:val="20"/>
          <w:szCs w:val="20"/>
        </w:rPr>
        <w:t>Taking of antlered deer not having at least one antler with three or more points or one antler with a main beam of ten inches or more in length is prohibited, except by persons less than 16 years of age. During the general gun for mobility-impaired season, the bag limit for antlerless deer is one per certified mobility-impaired hunter and only certified mobility-impaired hunters are allowed to take antlerless deer.</w:t>
      </w:r>
    </w:p>
    <w:p>
      <w:pPr>
        <w:pStyle w:val="Normal"/>
        <w:widowControl w:val="false"/>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w:t>
      </w:r>
      <w:r>
        <w:rPr>
          <w:color w:val="000000"/>
          <w:sz w:val="20"/>
          <w:szCs w:val="20"/>
        </w:rPr>
        <w:t>Only tents, trail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archery, muzzleloading gun, general gun, small game, raccoon and spring turkey seasons, except the general gun-dog and general gun for mobility-impaired seasons, the quota of hunters will be admitted daily as follows: US 441 check station – 375; Canoe Creek check station – 50; State Road 60 check station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4. Hunting with dogs other than bird dogs is prohibited except dogs with a shoulder height of 17 inches or less may be used for deer hunting east of the Florida Turnpike </w:t>
      </w:r>
      <w:r>
        <w:rPr>
          <w:color w:val="000000"/>
          <w:sz w:val="20"/>
          <w:szCs w:val="20"/>
        </w:rPr>
        <w:t>during the general gun-dog season; any dog may be used to take small game during the small game season; and any dog may be used to hunt raccoon during the raccoon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widowControl w:val="false"/>
        <w:spacing w:lineRule="atLeast" w:line="260"/>
        <w:ind w:firstLine="360"/>
        <w:jc w:val="both"/>
        <w:rPr>
          <w:color w:val="000000"/>
          <w:sz w:val="20"/>
          <w:szCs w:val="20"/>
        </w:rPr>
      </w:pPr>
      <w:r>
        <w:rPr>
          <w:color w:val="000000"/>
          <w:sz w:val="20"/>
          <w:szCs w:val="20"/>
        </w:rPr>
        <w:t>10. During the raccoon season, hunting as specified by paragraph 68A-24.002(2)(b), F.A.C., is allowed.</w:t>
      </w:r>
    </w:p>
    <w:p>
      <w:pPr>
        <w:pStyle w:val="Normal"/>
        <w:widowControl w:val="false"/>
        <w:spacing w:lineRule="atLeast" w:line="260"/>
        <w:ind w:firstLine="360"/>
        <w:jc w:val="both"/>
        <w:rPr>
          <w:sz w:val="20"/>
          <w:szCs w:val="20"/>
        </w:rPr>
      </w:pPr>
      <w:r>
        <w:rPr>
          <w:sz w:val="20"/>
          <w:szCs w:val="20"/>
        </w:rPr>
        <w:t>11.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9 through October 1 and Octo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9-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December 1-3 and January 12-14, 26-28 and February 23-25.</w:t>
      </w:r>
    </w:p>
    <w:p>
      <w:pPr>
        <w:pStyle w:val="Normal"/>
        <w:widowControl w:val="false"/>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widowControl w:val="false"/>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antlerless deer may be taken by anterless deer permit only. The bag limit for deer shall be one antlered deer per person, but not more than two antlered deer per quota permit. The take of wild hog is prohibited during small game season. During the spring turkey season, one gobbler (or bearded turkey) may be taken per person, but not more than two per quota permit. </w:t>
      </w:r>
      <w:r>
        <w:rPr>
          <w:color w:val="000000"/>
          <w:kern w:val="2"/>
          <w:sz w:val="20"/>
          <w:szCs w:val="20"/>
          <w:lang w:val="en-US" w:eastAsia="en-US"/>
        </w:rPr>
        <w:t xml:space="preserve">Gobblers or bearded turkeys may be taken during the spring turkey season from one-half hour before sunrise until sunset. </w:t>
      </w:r>
      <w:r>
        <w:rPr>
          <w:color w:val="000000"/>
          <w:sz w:val="20"/>
          <w:szCs w:val="20"/>
          <w:lang w:val="en-US" w:eastAsia="en-US"/>
        </w:rPr>
        <w:t xml:space="preserve">Only wild hog may be taken during the wild hog-still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season and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4-12 and November 13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6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20, March 29 through April 2 and April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r – During the open season established for the Central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legal game, bear (only during the bear season), fish, except as provided below,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ttlesnake Pond and adjoining canals: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3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3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sohat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5-8 and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9 and Novem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6-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2-18 and February 9-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turkey, wild hog, fish, frogs, gray squirrel and coyote. No other wildlife species may be taken. </w:t>
      </w:r>
      <w:r>
        <w:rPr>
          <w:sz w:val="20"/>
          <w:szCs w:val="20"/>
        </w:rPr>
        <w:t>Antlerless deer is any deer, except a spotted fawn, that is without antlers or whose antlers are less than one inch in length visible above the hairline. 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 limit of one antlerless and one antlered deer per quota permit is established. Only wild hog and gray squirrel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but only by through hikers. Tent camping is allowed during periods closed to hunting at designated campsites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Public access during periods closed to hunting shall be from 8:00 a.m. to sunset unless camping at designated campsites. </w:t>
      </w:r>
      <w:r>
        <w:rPr>
          <w:color w:val="000000"/>
          <w:sz w:val="20"/>
          <w:szCs w:val="20"/>
        </w:rPr>
        <w:t xml:space="preserve">Public access during periods open to hunting shall be </w:t>
      </w:r>
      <w:r>
        <w:rPr>
          <w:sz w:val="20"/>
          <w:szCs w:val="20"/>
        </w:rPr>
        <w:t>from 5:00 a.m. to 8:00 p.m. during Eastern Standard Time and from 5:00 a.m. to 9:00 p.m. during Daylight Savings Time, except during the spring turkey hunts, when public access is allowed from 5:00 a.m. to 2: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ino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 and Nov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5-26, December 2-3, 9-10 and January 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19, 23-25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27-28 and January 29 through Februar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when entering or exiting the area and shall check all game taken, except when hunting on bodies of water connected to the St. Johns River during waterfowl and coot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wild hog-dog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except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Wheeler or Echo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dogs may be used during the wild hog-dog season, and any dog may be used to take small game during small game season. During the wild hog-dog season, no more than 3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pring turkey season only shotguns are allowed for the taking of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ess for waterfowl hunting on bodies of water connected to the St. Johns River will be by the St. Johns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uthorized hunting equipment may be taken on the area after 8:00 a.m. one day before the opening of each hunt and shall be removed from the area before 6:00 p.m. one day following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ump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6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4-12 and November 13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eptember duck seasons, and any dog may be used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eptember duck seasons as established by Rule 68A-13.003, F.A.C., waterfowl hunting will be allowed on Jumper Creek with access from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ck Springs Ru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September 29 through October 1 and Octo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3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0-12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2-3, 9-10 and January 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Only deer and wild hog may be taken during the archery, general gun and muzzleloading gun seasons, except bear may be taken during those portions of the muzzleloading gun season that coincide with the open season established for the Central BMU in Rule 68A-13.004, F.A.C.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Only rabbit, gray squirrel, wild hog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Vehicles </w:t>
      </w:r>
      <w:r>
        <w:rPr>
          <w:sz w:val="20"/>
          <w:szCs w:val="20"/>
        </w:rPr>
        <w:t xml:space="preserve">are prohibited on Old 433 except during established check station hours during archery, muzzleloading gun, general gun and small game seasons and from 8:00 a.m. until 6:00 p.m. during all other times. Vehicles are allowed on all other named or numbered roads, but only one day prior to and during archery, muzzleloading gun, general gun and small game seasons. Vehicles </w:t>
      </w:r>
      <w:r>
        <w:rPr>
          <w:color w:val="000000"/>
          <w:sz w:val="20"/>
          <w:szCs w:val="20"/>
          <w:lang w:val="en-US" w:eastAsia="en-US"/>
        </w:rPr>
        <w:t>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Hunters shall enter and exit the area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Individuals hunting on the West BMK portion of the area shall have a daily permit issued from the check station in their possession and shall enter and exit at the designated entrance point on Old McDonal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uan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3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1-3, 8-10, January 5-7, 12-14, 19-21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3-25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ils and moorhens – In the rail and moorhen season established by Rule 68A-13.008, F.A.C., and only in the marsh adjacent to the inter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 xml:space="preserve">except by persons less than 16 years of age. </w:t>
      </w:r>
      <w:r>
        <w:rPr>
          <w:color w:val="000000"/>
          <w:kern w:val="2"/>
          <w:sz w:val="20"/>
          <w:szCs w:val="20"/>
          <w:lang w:val="en-US" w:eastAsia="en-US"/>
        </w:rPr>
        <w:t>Gobblers or bearded turkeys may be taken during the spring turkey season from one-half hour before sunrise until sunset</w:t>
      </w:r>
      <w:r>
        <w:rPr>
          <w:sz w:val="20"/>
          <w:lang w:val="en-US" w:eastAsia="en-US"/>
        </w:rPr>
        <w:t xml:space="preserve">. </w:t>
      </w:r>
      <w:r>
        <w:rPr>
          <w:color w:val="000000"/>
          <w:sz w:val="20"/>
          <w:szCs w:val="20"/>
          <w:lang w:val="en-US" w:eastAsia="en-US"/>
        </w:rPr>
        <w:t>Taking wild hog during the last two weekends of the small game season is prohibited. 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 access for scouting is allowed only one day prior to each 3-day hunt during the archery, muzzleloading gun, general gun, small game and spring turkey hunts from 7:00 a.m. until 9:00 p.m. during Eastern Daylight Saving Time and from 7:00 a.m. until 8:00 p.m. during Eastern Standard Time. During the hunts, vehicle access is only allowed from 5:00 a.m. until 9:00 p.m. during Daylight Savings Time and until 8:00 p.m. during Eastern Standard Time. Waterfowl scouting is allowed on Lake Ponte Vedra from 5:00 a.m. until 5:00 p.m. Eastern Standard Time on the Saturday prior to the opening of each phase of the duck, light goose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waterfowl season and any dog may be used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00 p.m. during Daylight Savings Time and 8:00 p.m. during Eastern Standar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 and only during periods closed to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ossession or use of gill nets, trawls, seines, gigs, or spear guns is prohibited in Lake Ponte Vedra, except that gigs may be used to harvest frogs. The use of cast nets or gigs within 50 yards of the water control structure located on the Guana Da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se of boats within 50 yards of the Guana Dam water control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aking wildlife with guns at the visitor interpretive center or on the wildlife observation towers or nature trail boardwal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 access to the Guana Dam water control structure or any portion thereof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orses and bicycles may be used only on named or numbered trails or roads. Horses shall be prohibited during the archery, muzzleloading gun, general gun, spring turkey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alf Mo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1-13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1-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January 12-14, 19-21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19, 23-25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xml:space="preserve">. During the archery season, antlerless deer may be taken by anterless deer permit only. The bag limit for antlered deer shall be one per quota permit. Taking wild hog is prohibited during small game season. During the spring turkey season, one gobbler (or bearded turkey) may be taken per person, but not more than two per quota permit. </w:t>
      </w:r>
      <w:r>
        <w:rPr>
          <w:sz w:val="20"/>
          <w:szCs w:val="20"/>
        </w:rPr>
        <w:t xml:space="preserve">Gobblers or bearded turkeys may be taken during the spring turkey season from one-half hour before sunrise until sunset. </w:t>
      </w:r>
      <w:r>
        <w:rPr>
          <w:color w:val="000000"/>
          <w:sz w:val="20"/>
          <w:szCs w:val="20"/>
          <w:lang w:val="en-US" w:eastAsia="en-US"/>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one day prior to each hunt from 8:00 a.m. until 6:00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avel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1-14 and 15-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opportunity dove – The second and third Saturdays only during the first phase; the third Saturday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November 23 through January 7 (Thursdays,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10-11 (south of the Cross Florida Barge Cana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pPr>
      <w:r>
        <w:rPr>
          <w:color w:val="000000"/>
          <w:sz w:val="20"/>
          <w:szCs w:val="20"/>
          <w:lang w:val="en-US" w:eastAsia="en-US"/>
        </w:rPr>
        <w:t>(b) Legal to take: All legal game, fish, frogs and furbearers (except bobcat and otter). During the archery, muzzleloading gun and general gun seasons the bag limit for deer shall be one per quota permit</w:t>
      </w:r>
      <w:r>
        <w:rPr>
          <w:sz w:val="20"/>
          <w:szCs w:val="20"/>
          <w:lang w:val="en-US" w:eastAsia="en-US"/>
        </w:rPr>
        <w:t xml:space="preserve">.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w:t>
      </w:r>
      <w:r>
        <w:rPr>
          <w:lang w:val="en-US" w:eastAsia="en-US"/>
        </w:rPr>
        <w:t xml:space="preserve"> </w:t>
      </w:r>
      <w:r>
        <w:rPr>
          <w:color w:val="000000"/>
          <w:sz w:val="20"/>
          <w:szCs w:val="20"/>
          <w:lang w:val="en-US" w:eastAsia="en-US"/>
        </w:rPr>
        <w:t xml:space="preserve">During the spring turkey season, one gobbler (or bearded turkey) may be taken per quota permit. </w:t>
      </w:r>
      <w:r>
        <w:rPr>
          <w:color w:val="000000"/>
          <w:kern w:val="2"/>
          <w:sz w:val="20"/>
          <w:szCs w:val="20"/>
          <w:lang w:val="en-US" w:eastAsia="en-US"/>
        </w:rPr>
        <w:t xml:space="preserve">Gobblers or bearded turkeys may be taken during the spring turkey season from one-half hour before sunrise until sunset. </w:t>
      </w:r>
      <w:r>
        <w:rPr>
          <w:sz w:val="20"/>
          <w:szCs w:val="20"/>
        </w:rPr>
        <w:t>The take of dove is prohibited south of Rodeheaver Road and east of State Road 19, except on the special-opportunity dove fields by persons in possession of current and valid special-opportunity dove permits.</w:t>
      </w:r>
    </w:p>
    <w:p>
      <w:pPr>
        <w:pStyle w:val="Normal"/>
        <w:widowControl w:val="false"/>
        <w:spacing w:lineRule="atLeast" w:line="260"/>
        <w:ind w:firstLine="360"/>
        <w:jc w:val="both"/>
        <w:rPr>
          <w:sz w:val="20"/>
          <w:szCs w:val="20"/>
        </w:rPr>
      </w:pPr>
      <w:r>
        <w:rPr>
          <w:sz w:val="20"/>
          <w:szCs w:val="20"/>
        </w:rPr>
        <w:t>(c) Camping: Camping is allowed only in designated primitive campsites. Only tents, trailers and self-propelled camping vehicles may be used for camping. Authorized camping equipment and camping are allowed for no more than 14 days within a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season and on the posted dove fields during special-opportunity dove hunts, and any dog may be used to take small game during small game season.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ehicular access is prohibited except from 1.5 hours before sunrise to 1.5 hours after sunset one day prior to archery, muzzleloading gun, general gun and spring turkey hunts. </w:t>
      </w:r>
      <w:r>
        <w:rPr>
          <w:sz w:val="20"/>
          <w:szCs w:val="20"/>
        </w:rPr>
        <w:t>Vehicular access is also allowed during the archery, muzzleloading gun, general gun, supervised small game and small game seasons from 5</w:t>
      </w:r>
      <w:r>
        <w:rPr>
          <w:color w:val="000000"/>
          <w:sz w:val="20"/>
          <w:szCs w:val="20"/>
          <w:lang w:val="en-US" w:eastAsia="en-US"/>
        </w:rPr>
        <w:t>:00</w:t>
      </w:r>
      <w:r>
        <w:rPr>
          <w:sz w:val="20"/>
          <w:szCs w:val="20"/>
        </w:rPr>
        <w:t xml:space="preserve"> a.m. until 9</w:t>
      </w:r>
      <w:r>
        <w:rPr>
          <w:color w:val="000000"/>
          <w:sz w:val="20"/>
          <w:szCs w:val="20"/>
          <w:lang w:val="en-US" w:eastAsia="en-US"/>
        </w:rPr>
        <w:t>:00</w:t>
      </w:r>
      <w:r>
        <w:rPr>
          <w:sz w:val="20"/>
          <w:szCs w:val="20"/>
        </w:rPr>
        <w:t xml:space="preserve"> p.m. during Daylight Savings Time and from 5</w:t>
      </w:r>
      <w:r>
        <w:rPr>
          <w:color w:val="000000"/>
          <w:sz w:val="20"/>
          <w:szCs w:val="20"/>
          <w:lang w:val="en-US" w:eastAsia="en-US"/>
        </w:rPr>
        <w:t>:00</w:t>
      </w:r>
      <w:r>
        <w:rPr>
          <w:sz w:val="20"/>
          <w:szCs w:val="20"/>
        </w:rPr>
        <w:t xml:space="preserve"> a.m. until 8</w:t>
      </w:r>
      <w:r>
        <w:rPr>
          <w:color w:val="000000"/>
          <w:sz w:val="20"/>
          <w:szCs w:val="20"/>
          <w:lang w:val="en-US" w:eastAsia="en-US"/>
        </w:rPr>
        <w:t>:00</w:t>
      </w:r>
      <w:r>
        <w:rPr>
          <w:sz w:val="20"/>
          <w:szCs w:val="20"/>
        </w:rPr>
        <w:t xml:space="preserve"> p.m. during Eastern Standard Time; during the special-opportunity dove season from 11</w:t>
      </w:r>
      <w:r>
        <w:rPr>
          <w:color w:val="000000"/>
          <w:sz w:val="20"/>
          <w:szCs w:val="20"/>
          <w:lang w:val="en-US" w:eastAsia="en-US"/>
        </w:rPr>
        <w:t>:00</w:t>
      </w:r>
      <w:r>
        <w:rPr>
          <w:sz w:val="20"/>
          <w:szCs w:val="20"/>
        </w:rPr>
        <w:t xml:space="preserve"> a.m. until one hour after sunset; and during the spring turkey season from 4:30 a.m. until one hour after sunset. </w:t>
      </w:r>
      <w:r>
        <w:rPr>
          <w:color w:val="000000"/>
          <w:sz w:val="20"/>
          <w:szCs w:val="20"/>
          <w:lang w:val="en-US" w:eastAsia="en-US"/>
        </w:rPr>
        <w:t>Public access other than on foot (pedestrian), horseback (equestrian), or by bicycle is prohibited at all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Release of northern bobwhite is limited to that portion of the area bounded by Loop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ke Geor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6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 and Nov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1-14, 15-19 and 20-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7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20, March 29 through April 1 and April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year round at the Volusia County Group Camping campsite by permit from Volusia County. On the remainder of the area, camping is allowed only at designated campsites, but only by permit from the St. Johns River Water Management District, except camping is prohibited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season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 – Dexter/Mary Far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25 through December 10 and December 23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spring turkey – March 17-23, March 31 through April 6 and April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3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 November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urkey may be taken only during special-opportunity spring turkey hunts. One gobbler (or bearded turkey) may be taken per spring turkey special-opportunit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is prohibited except tha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1.5 hours before sunrise to 1.5 hours after 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minole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26 and September 27 through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December 2-5 and 6-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3-28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21 and March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for mobility-impaired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 Fish may be taken only by hook and line or rod and reel. Oaks and Bear Ponds are open to fishing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rPr>
        <w:t xml:space="preserve">bear (only during those portions of the general gun for mobility impaired season and the muzzleloading gun season that coincide with the open season established for the Central BMU in Rule 68A-13.004, F.A.C.), </w:t>
      </w:r>
      <w:r>
        <w:rPr>
          <w:color w:val="000000"/>
          <w:sz w:val="20"/>
          <w:szCs w:val="20"/>
          <w:lang w:val="en-US" w:eastAsia="en-US"/>
        </w:rPr>
        <w:t xml:space="preserve">fish, except as provided below, frogs and furbearers except otter and bobcat. </w:t>
      </w:r>
      <w:r>
        <w:rPr>
          <w:sz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except by persons less than 16 years of age</w:t>
      </w:r>
      <w:r>
        <w:rPr>
          <w:sz w:val="20"/>
          <w:lang w:val="en-US" w:eastAsia="en-US"/>
        </w:rPr>
        <w:t>.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during the general gun for mobility-impaired season but only by persons participating in the mobility-impaired hunt. Vehicle access is allowed only during periods open to hunting.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equipment shall not be taken onto the WMA until 8:00 a.m. the Monday prior to archery, general gun mobility-impaired, muzzleloading gun, and general gun seasons or the Thursday prior to each spring turkey hunt; and only when hunting is allowed during small game season. All hunting equipment must be removed 1 day after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iple N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 hog-still – January 26-28, February 2-4,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deer – October 14-20 and October 28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25 through Jan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opportunity spring turkey – March 17-23, March 31 through April 6 and April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ntlered deer, wild hog and antlerless deer (by antlerless deer permit only) during the special-opportunity deer season.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One gobbler (or bearded turkey) may be taken per special-opportunity spring turkey permit. </w:t>
      </w:r>
      <w:r>
        <w:rPr>
          <w:color w:val="000000"/>
          <w:kern w:val="2"/>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designated campsites and only during periods open to hunting.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Only individuals in possession of a special-opportunity fall permit may have vehicle access to the area on the Saturday, Sunday and Friday preceding the hunt and only from sunrise to sunset on those days. Only individuals in possession of a special-opportunity spring turkey permit may have vehicle access to the area on the Thursday and Friday preceding the hunt and only from 5:00 a.m. to 7:30 p.m. Authorized hunting equipment may be taken onto the area during these times. During special-opportunity deer, small game and wild hog-still seasons, vehicle access is only allowed from 5:00 a.m. until 8:00 p.m., except vehicle access after 8:00 p.m. is also allowed by hunters camping, but only to directly access campsites. One day prior to each small game and wild hog-still hunt, only individuals participating in the hunt are allowed vehicle access and only from sunrise to sunset. During special-opportunity spring turkey season, vehicle access is only allowed from 4:30 a.m. until 9:00 p.m., except vehicle access is also allowed by hunters camping, but only to directly access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toniah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3 and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2, 16-19 and 23-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7 through the first weekend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20, 23-26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Public access other than on foot (pedestrian), horseback (equestrian) or bicycle is prohibited at all other times, except that vehicle access is allowed on Scrub and North Cablegate Roads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ttle Big Ec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9 through October 5, October 6-12 and 1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Novem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7-19, 24-26 and Dec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9-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20, 22-25 and March 29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7. September duck – During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to take small game during the small game season and waterfowl retrievers may be used during the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small game and spring turkey seasons and one day prior to and one day after each of these seasons. </w:t>
      </w:r>
      <w:r>
        <w:rPr>
          <w:color w:val="000000"/>
          <w:sz w:val="20"/>
          <w:szCs w:val="20"/>
          <w:lang w:val="en-US" w:eastAsia="en-US"/>
        </w:rPr>
        <w:t>Vehicles may be operated only on named and numbered roads and must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ersons shall enter and exit at a designated entrance</w:t>
      </w:r>
      <w:r>
        <w:rPr>
          <w:sz w:val="20"/>
          <w:szCs w:val="20"/>
        </w:rPr>
        <w:t>, except during the September duck seasons, access is also allowed from the Econlockhatchee River and is prohibited from the Winding River Lane designated entra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ake Panasoffk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spring turkey – March 22-25, April 3-6 and 1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archery – September 21-24, October 3-6, 12-15, 24-27, November 2-5, 14-17, December 5-8 and 1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January 26-28 and February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February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urkey may be taken only during the special-opportunity spring turkey hunts.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still and wild hog-dog seasons. The take of wild hog is prohibited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and camping equipment are allowed at designated campsites no earlier than 8:00 a.m. the day preceding each hunt and ending the last day of each hunt except during the small game season when camping and camping equipment are allowed no earlier than 8:00 a.m. on the first day of each hunt. Camping is allowe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wild hog-dog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00 a.m. to 6:00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except that dogs may be used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widowControl w:val="false"/>
        <w:spacing w:lineRule="atLeast" w:line="240"/>
        <w:ind w:firstLine="360"/>
        <w:jc w:val="both"/>
        <w:rPr>
          <w:color w:val="000000"/>
          <w:sz w:val="20"/>
          <w:szCs w:val="20"/>
          <w:lang w:val="en-US" w:eastAsia="en-US"/>
        </w:rPr>
      </w:pPr>
      <w:r>
        <w:rPr>
          <w:sz w:val="20"/>
          <w:szCs w:val="20"/>
        </w:rPr>
        <w:t>10. Authorized hunting equipment and dogs may be taken on the area no earlier than 8:00 a.m. the day preceding each hunt and shall be removed from the area the last day of each hunt. During spring turkey season hunting equipment is allowed on the area beginning at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oss Prairi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4-20, November 18-24, December 16-22 and January 1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and furbearers. The take of wild hog is prohibited during the supervised small game season.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not be taken during the archery season. Wild turkey may only be taken during the spring turkey season. The bag limit for deer is one antlered deer per person, but not more than two antlered deer per quota permit. One bearded turkey (or gobbler)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uck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1 and October 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1-14 and 1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20 and 22-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still – December 29 through January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 During archery season, the bag limit for deer shall be one antlered and one antlerless deer per quota permit. During muzzleloading gun and general gun seasons, the bag limit for deer shall be one antlered deer per person, but not more than two antlered deer per quota permit.</w:t>
      </w:r>
      <w:r>
        <w:rPr>
          <w:color w:val="000000"/>
          <w:sz w:val="20"/>
          <w:szCs w:val="20"/>
          <w:lang w:val="en-US" w:eastAsia="en-US"/>
        </w:rPr>
        <w:t xml:space="preserve"> Only wild hog, small game and furbearers may be taken during the wild hog-still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 an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Vehicle access is prohibited except persons participating in a hunt are allowed vehicle access during archery, muzzleloading gun, general gun, small game, wild hog-still and spring turkey seasons and one day prior to and one day after each of these seasons. At all other times,</w:t>
      </w:r>
      <w:r>
        <w:rPr>
          <w:color w:val="000000"/>
          <w:sz w:val="20"/>
          <w:szCs w:val="20"/>
          <w:lang w:val="en-US" w:eastAsia="en-US"/>
        </w:rPr>
        <w:t xml:space="preserve"> public access other than by foot, horseback or bicycle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Vehicle access is prohibited from 1.5 hours after sunset until 4: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t Dru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deer – October 28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9-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17-23, March 31 through April 6 and April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10-12, 17-19, 24-26; January 30 through February 1 and February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urbearers and fish. Turkey may be taken only during the special-opportunity spring turkey hunts. One gobbler (or bearded turkey) may be taken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 during all other times, camping is by permit only from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w:t>
      </w:r>
      <w:r>
        <w:rPr>
          <w:sz w:val="20"/>
          <w:szCs w:val="20"/>
        </w:rPr>
        <w:t xml:space="preserve">, tracked vehicles, </w:t>
      </w:r>
      <w:r>
        <w:rPr>
          <w:color w:val="000000"/>
          <w:sz w:val="20"/>
          <w:szCs w:val="20"/>
          <w:lang w:val="en-US" w:eastAsia="en-US"/>
        </w:rPr>
        <w:t xml:space="preserve">all-terrain vehicles and unlicensed and unregistered motorcycles are prohibited. </w:t>
      </w:r>
      <w:r>
        <w:rPr>
          <w:sz w:val="20"/>
          <w:szCs w:val="20"/>
        </w:rPr>
        <w:t>Horses are allowed only on named and numbered roads and designated trails and only during periods closed to hunting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lang w:val="en-US" w:eastAsia="en-US"/>
        </w:rPr>
        <w:t>No deer, wild hog or turkey may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ores 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archery, muzzleloading gun, and general gun seasons, the bag limit for deer shall be one per person, but not more than two per quota permit. The take of wild hog is prohibited during small game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00 p.m. one day after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am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designated entrances or from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minole Forest Wildlife Management Area – Lake Trac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4 and September 28 through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17-19, December 15-17 and January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5-7, 19-21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19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two per quota permit. During the wild hog-still season, only wild hog is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 and waterfowl retrievers may be used to take ducks during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from the Monday prior to through one day prior to their scheduled hunts. </w:t>
      </w:r>
      <w:r>
        <w:rPr>
          <w:color w:val="000000"/>
          <w:sz w:val="20"/>
          <w:szCs w:val="20"/>
          <w:lang w:val="en-US" w:eastAsia="en-US"/>
        </w:rPr>
        <w:t>During small game and September duck seasons vehicle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participating in hunts may take authorized hunting equipment onto the area when vehicle access is allowed for their respective hunts and must remove hunting equipment one day after the last day of each respecti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per St. Johns River Mars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6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4 through January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5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during the period November 18-19. Turkey of either sex may be taken during the muzzleloading gun season. Gobblers or bearded turkey may be taken during the general gun season only from November 4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except from 8:00 a.m. one day prior to archery season to 6:00 p.m. seven days after the close of spring turkey season or at other times as authorized by St. Johns River Water Management District.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walk-in only, except motorized vessels are allowed in areas posted as seasonal walk-in areas, but only from one day following the close of spring turkey season to one day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small game, duck and coot seasons, and dogs may be used for wild hog hunting during the first 14 days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uthorized hunting equipment may be taken on the area after 8:00 a.m. one day before the opening of the season and shall be removed from the area no later than seven days following the close of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unn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8 and November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 through Novem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ecember 7-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During archery season, the bag limit for deer shall be one antlered and one antlerless deer per quota permit. During muzzleloading gun season, the bag limit for deer shall be one antlered deer per person, but not more than two antlered deer per quota permit. Only wild hogs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s restricted to those individuals authorized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ly on hunt days and the weekend and day before all hunts, except spring turkey season, when vehicle access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life with rimfire or centerfire rifles or pistols is prohibited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ssels may be used to access the area from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alt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1 and Octo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1-14 and 15-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8-10, 15-17; January 5-7, 12-14, 26-28; February 2-4, 9-11, 16-18,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8-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 xml:space="preserve">Only wild hog may be taken during the wild hog-dog season. During the spring turkey season, one gobbler (or bearded turkey) may be taken per quota permit. </w:t>
      </w:r>
      <w:r>
        <w:rPr>
          <w:color w:val="000000"/>
          <w:kern w:val="2"/>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during the wild hog-dog season and to take small game during small game season. During the wild hog-dog season, no more than 3 free-running dogs per quota permit shall be allowed. The take of wild hogs with dogs is prohibited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small game season. Horses and bicycles may be used only on named or numbered trail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during archery, muzzleloading gun, general gun, small game, wild hog-dog and spring turkey seasons and one day prior to and one day after each of these seasons. At all other times, </w:t>
      </w:r>
      <w:r>
        <w:rPr>
          <w:color w:val="000000"/>
          <w:sz w:val="20"/>
          <w:szCs w:val="20"/>
          <w:lang w:val="en-US" w:eastAsia="en-US"/>
        </w:rPr>
        <w:t>public access other than by foot (pedestrian), horseback (equestrian)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tanza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29, September 30 through October 8 and October 9-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 and Nov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December 2-8 and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8-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20, March 29 through April 1 and April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Only wild hog may be taken during the wild hog-still season. During the spring turkey season, one gobbler (or bearded turkey) may be taken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 except any dog may be used to take small game during small game season. The take of wild hog with d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ake Monroe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will open the first Saturday in November and run through the close of zonal squirrel season only, antlered deer season will open the first Saturday in November and close 57 days thereafter and there shall be no crossbow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December 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ar – During the open season established for the Central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Legal to take: All legal game (except wild turkey may only be taken during archery and spring turkey seasons), bear, (only during the bear season),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only be taken during the archery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use or possession of swamp buggies, tracked vehicles or all-terrain vehicles is prohibited. Motorized vehicles are allowed only in designated parking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migratory game bird seasons and any dog may be used to take small game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spacing w:lineRule="atLeast" w:line="260"/>
        <w:ind w:firstLine="360"/>
        <w:jc w:val="both"/>
        <w:rPr>
          <w:sz w:val="20"/>
          <w:szCs w:val="20"/>
        </w:rPr>
      </w:pPr>
      <w:r>
        <w:rPr>
          <w:sz w:val="20"/>
          <w:szCs w:val="20"/>
        </w:rPr>
        <w:t>(33) Charles H. Bronson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September 29 through October 5, October 6-12 and 13-21.</w:t>
      </w:r>
    </w:p>
    <w:p>
      <w:pPr>
        <w:pStyle w:val="Normal"/>
        <w:widowControl w:val="false"/>
        <w:spacing w:lineRule="atLeast" w:line="260"/>
        <w:ind w:firstLine="360"/>
        <w:jc w:val="both"/>
        <w:rPr>
          <w:sz w:val="20"/>
          <w:szCs w:val="20"/>
        </w:rPr>
      </w:pPr>
      <w:r>
        <w:rPr>
          <w:sz w:val="20"/>
          <w:szCs w:val="20"/>
        </w:rPr>
        <w:t>2. Muzzleloading gun – October 27-29 and November 3-5.</w:t>
      </w:r>
    </w:p>
    <w:p>
      <w:pPr>
        <w:pStyle w:val="Normal"/>
        <w:widowControl w:val="false"/>
        <w:spacing w:lineRule="atLeast" w:line="260"/>
        <w:ind w:firstLine="360"/>
        <w:jc w:val="both"/>
        <w:rPr>
          <w:sz w:val="20"/>
          <w:szCs w:val="20"/>
        </w:rPr>
      </w:pPr>
      <w:r>
        <w:rPr>
          <w:sz w:val="20"/>
          <w:szCs w:val="20"/>
        </w:rPr>
        <w:t>3. General gun – November 10-12, 17-19 and December 1-3.</w:t>
      </w:r>
    </w:p>
    <w:p>
      <w:pPr>
        <w:pStyle w:val="Normal"/>
        <w:widowControl w:val="false"/>
        <w:spacing w:lineRule="atLeast" w:line="260"/>
        <w:ind w:firstLine="360"/>
        <w:jc w:val="both"/>
        <w:rPr>
          <w:sz w:val="20"/>
          <w:szCs w:val="20"/>
        </w:rPr>
      </w:pPr>
      <w:r>
        <w:rPr>
          <w:sz w:val="20"/>
          <w:szCs w:val="20"/>
        </w:rPr>
        <w:t>4. Small game – December 9-17 and January 6-12.</w:t>
      </w:r>
    </w:p>
    <w:p>
      <w:pPr>
        <w:pStyle w:val="Normal"/>
        <w:widowControl w:val="false"/>
        <w:spacing w:lineRule="atLeast" w:line="260"/>
        <w:ind w:firstLine="360"/>
        <w:jc w:val="both"/>
        <w:rPr>
          <w:sz w:val="20"/>
          <w:szCs w:val="20"/>
        </w:rPr>
      </w:pPr>
      <w:r>
        <w:rPr>
          <w:sz w:val="20"/>
          <w:szCs w:val="20"/>
        </w:rPr>
        <w:t>5. Youth turkey hunt – March 10-11.</w:t>
      </w:r>
    </w:p>
    <w:p>
      <w:pPr>
        <w:pStyle w:val="Normal"/>
        <w:widowControl w:val="false"/>
        <w:spacing w:lineRule="atLeast" w:line="260"/>
        <w:ind w:firstLine="360"/>
        <w:jc w:val="both"/>
        <w:rPr>
          <w:sz w:val="20"/>
          <w:szCs w:val="20"/>
        </w:rPr>
      </w:pPr>
      <w:r>
        <w:rPr>
          <w:sz w:val="20"/>
          <w:szCs w:val="20"/>
        </w:rPr>
        <w:t>6. Spring turkey – March 17-20, 23-26 and March 30 through April 2.</w:t>
      </w:r>
    </w:p>
    <w:p>
      <w:pPr>
        <w:pStyle w:val="Normal"/>
        <w:widowControl w:val="false"/>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widowControl w:val="false"/>
        <w:spacing w:lineRule="atLeast" w:line="260"/>
        <w:ind w:firstLine="360"/>
        <w:jc w:val="both"/>
        <w:rPr>
          <w:sz w:val="20"/>
          <w:szCs w:val="20"/>
        </w:rPr>
      </w:pPr>
      <w:r>
        <w:rPr>
          <w:sz w:val="20"/>
          <w:szCs w:val="20"/>
        </w:rPr>
        <w:t>8.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fish, frogs and furbearers. Taking of antlered deer not having at least one antler with three or more points or one antler with a main beam of ten inches or more in length is prohibited, except by persons less than 16 years of age. During the archery season, the bag limit for deer shall be one antlered and one antlerless deer per quota permit. During the muzzleloading gun and general gun seasons, the bag limit for deer shall be two antlered deer per quota permit. During the spring turkey season, one gobbler (or bearded turkey) may be taken per quota hunt permit.</w:t>
      </w:r>
    </w:p>
    <w:p>
      <w:pPr>
        <w:pStyle w:val="Normal"/>
        <w:widowControl w:val="false"/>
        <w:spacing w:lineRule="atLeast" w:line="260"/>
        <w:ind w:firstLine="360"/>
        <w:jc w:val="both"/>
        <w:rPr>
          <w:sz w:val="20"/>
          <w:szCs w:val="20"/>
        </w:rPr>
      </w:pPr>
      <w:r>
        <w:rPr>
          <w:sz w:val="20"/>
          <w:szCs w:val="20"/>
        </w:rPr>
        <w:t>(c) Camping: Prohibited unless authorized by the Florida Forest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Vehicle access is prohibited except persons participating in a hunt are allowed vehicle access during archery, muzzleloading gun, general gun, small game and spring turkey seasons and one day prior to and one day after each of these seasons. Vehicles may be operated only on named or numbered roads and must be parked within 25 feet of a named or numbered road.</w:t>
      </w:r>
    </w:p>
    <w:p>
      <w:pPr>
        <w:pStyle w:val="Normal"/>
        <w:widowControl w:val="false"/>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widowControl w:val="false"/>
        <w:spacing w:lineRule="atLeast" w:line="260"/>
        <w:ind w:firstLine="360"/>
        <w:jc w:val="both"/>
        <w:rPr>
          <w:sz w:val="20"/>
          <w:szCs w:val="20"/>
        </w:rPr>
      </w:pPr>
      <w:r>
        <w:rPr>
          <w:sz w:val="20"/>
          <w:szCs w:val="20"/>
        </w:rPr>
        <w:t>5. Horses may only be ridden on named or numbered roads and designated equestrian trails.</w:t>
      </w:r>
    </w:p>
    <w:p>
      <w:pPr>
        <w:pStyle w:val="Normal"/>
        <w:widowControl w:val="false"/>
        <w:spacing w:lineRule="atLeast" w:line="260"/>
        <w:ind w:firstLine="360"/>
        <w:jc w:val="both"/>
        <w:rPr>
          <w:sz w:val="20"/>
          <w:szCs w:val="20"/>
        </w:rPr>
      </w:pPr>
      <w:r>
        <w:rPr>
          <w:sz w:val="20"/>
          <w:szCs w:val="20"/>
        </w:rPr>
        <w:t>(34) Marshall Swamp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September 16-22, 23-29, September 30 through October 6, and October 7-13 and 14-22.</w:t>
      </w:r>
    </w:p>
    <w:p>
      <w:pPr>
        <w:pStyle w:val="Normal"/>
        <w:widowControl w:val="false"/>
        <w:spacing w:lineRule="atLeast" w:line="260"/>
        <w:ind w:firstLine="360"/>
        <w:jc w:val="both"/>
        <w:rPr>
          <w:sz w:val="20"/>
          <w:szCs w:val="20"/>
        </w:rPr>
      </w:pPr>
      <w:r>
        <w:rPr>
          <w:sz w:val="20"/>
          <w:szCs w:val="20"/>
        </w:rPr>
        <w:t>2. Muzzleloading gun –November 3-5.</w:t>
      </w:r>
    </w:p>
    <w:p>
      <w:pPr>
        <w:pStyle w:val="Normal"/>
        <w:widowControl w:val="false"/>
        <w:spacing w:lineRule="atLeast" w:line="260"/>
        <w:ind w:firstLine="360"/>
        <w:jc w:val="both"/>
        <w:rPr>
          <w:sz w:val="20"/>
          <w:szCs w:val="20"/>
        </w:rPr>
      </w:pPr>
      <w:r>
        <w:rPr>
          <w:sz w:val="20"/>
          <w:szCs w:val="20"/>
        </w:rPr>
        <w:t>3. General gun – November 17-19, 24-26 and December 1-3.</w:t>
      </w:r>
    </w:p>
    <w:p>
      <w:pPr>
        <w:pStyle w:val="Normal"/>
        <w:widowControl w:val="false"/>
        <w:spacing w:lineRule="atLeast" w:line="260"/>
        <w:ind w:firstLine="360"/>
        <w:jc w:val="both"/>
        <w:rPr>
          <w:sz w:val="20"/>
          <w:szCs w:val="20"/>
        </w:rPr>
      </w:pPr>
      <w:r>
        <w:rPr>
          <w:sz w:val="20"/>
          <w:szCs w:val="20"/>
        </w:rPr>
        <w:t>4. Small game – Opening the second Saturday in November through the close of gray squirrel established in Rule 68A-13.004, F.A.C., that does not coincide with the established area general gun season dates.</w:t>
      </w:r>
    </w:p>
    <w:p>
      <w:pPr>
        <w:pStyle w:val="Normal"/>
        <w:widowControl w:val="false"/>
        <w:spacing w:lineRule="atLeast" w:line="260"/>
        <w:ind w:firstLine="360"/>
        <w:jc w:val="both"/>
        <w:rPr>
          <w:sz w:val="20"/>
          <w:szCs w:val="20"/>
        </w:rPr>
      </w:pPr>
      <w:r>
        <w:rPr>
          <w:sz w:val="20"/>
          <w:szCs w:val="20"/>
        </w:rPr>
        <w:t>5. Spring turkey – March 17-19, 23-25 and March 30 through April 1.</w:t>
      </w:r>
    </w:p>
    <w:p>
      <w:pPr>
        <w:pStyle w:val="Normal"/>
        <w:widowControl w:val="false"/>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widowControl w:val="false"/>
        <w:spacing w:lineRule="atLeast" w:line="260"/>
        <w:ind w:firstLine="360"/>
        <w:jc w:val="both"/>
        <w:rPr>
          <w:sz w:val="20"/>
          <w:szCs w:val="20"/>
        </w:rPr>
      </w:pPr>
      <w:r>
        <w:rPr>
          <w:sz w:val="20"/>
          <w:szCs w:val="20"/>
        </w:rPr>
        <w:t>7.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bear, (only during those portions of the archery season that coincide with the open season established for the Central BMU in Rule 68A-13.004, F.A.C.), fish, frogs and furbearers. Taking of antlered deer not having at least one antler with three or more points or one antler with a main beam of ten inches or more in length is prohibited, except by persons less than 16 years of age. The bag limit for deer shall be one per person, but not more than two deer per quota permit. During the spring turkey season,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for the take of small game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Taking wild hog with dogs is prohibited.</w:t>
      </w:r>
    </w:p>
    <w:p>
      <w:pPr>
        <w:pStyle w:val="Normal"/>
        <w:widowControl w:val="false"/>
        <w:spacing w:lineRule="atLeast" w:line="260"/>
        <w:ind w:firstLine="360"/>
        <w:jc w:val="both"/>
        <w:rPr>
          <w:sz w:val="20"/>
          <w:szCs w:val="20"/>
        </w:rPr>
      </w:pPr>
      <w:r>
        <w:rPr>
          <w:sz w:val="20"/>
          <w:szCs w:val="20"/>
        </w:rPr>
        <w:t>3. Vehicles may be operated only in designated parking areas and on Entrance Road.</w:t>
      </w:r>
    </w:p>
    <w:p>
      <w:pPr>
        <w:pStyle w:val="Normal"/>
        <w:widowControl w:val="false"/>
        <w:spacing w:lineRule="atLeast" w:line="260"/>
        <w:ind w:firstLine="360"/>
        <w:jc w:val="both"/>
        <w:rPr>
          <w:sz w:val="20"/>
          <w:szCs w:val="20"/>
        </w:rPr>
      </w:pPr>
      <w:r>
        <w:rPr>
          <w:sz w:val="20"/>
          <w:szCs w:val="20"/>
        </w:rPr>
        <w:t>4.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5. Persons shall enter and exit the area at a designated entrance.</w:t>
      </w:r>
    </w:p>
    <w:p>
      <w:pPr>
        <w:pStyle w:val="Normal"/>
        <w:widowControl w:val="false"/>
        <w:spacing w:lineRule="atLeast" w:line="260"/>
        <w:ind w:firstLine="360"/>
        <w:jc w:val="both"/>
        <w:rPr>
          <w:sz w:val="20"/>
          <w:szCs w:val="20"/>
        </w:rPr>
      </w:pPr>
      <w:r>
        <w:rPr>
          <w:sz w:val="20"/>
          <w:szCs w:val="20"/>
        </w:rPr>
        <w:t>6. Taking wildlife with centerfire rifles and centerfire handgun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31:00Z</dcterms:created>
  <dc:creator>FLRules_Word</dc:creator>
  <dc:description/>
  <cp:keywords/>
  <dc:language>en-US</dc:language>
  <cp:lastModifiedBy>FLRules_Word</cp:lastModifiedBy>
  <dcterms:modified xsi:type="dcterms:W3CDTF">2017-08-28T14:31:00Z</dcterms:modified>
  <cp:revision>1</cp:revision>
  <dc:subject/>
  <dc:title>68A-15</dc:title>
</cp:coreProperties>
</file>