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B-251.001 Purpose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purpose of this rule chapter is to establish the qualifications for obtaining certification as a neutral evaluator, specify grounds for the denial of applications, and specify grounds for the suspension or revocation of the certification of a neutral evaluato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27.7074(18) FS. Law Implemented 627.706(2), 627.7074 FS. History–New 9-14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40:00Z</dcterms:created>
  <dc:creator>FLRules_Word</dc:creator>
  <dc:description/>
  <cp:keywords/>
  <dc:language>en-US</dc:language>
  <cp:lastModifiedBy>FLRules_Word</cp:lastModifiedBy>
  <dcterms:modified xsi:type="dcterms:W3CDTF">2023-04-24T20:40:00Z</dcterms:modified>
  <cp:revision>1</cp:revision>
  <dc:subject/>
  <dc:title>69B-251</dc:title>
</cp:coreProperties>
</file>