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ity of Palm Bay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the City Council of the City of Palm Bay, Florida, will hold a public hearing for the first reading on Thursday, September 7, 2017, at 7:00 p.m. in the Council Chambers, City Hall, in said City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hursday, September 7, 2017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ncil Chambers, Palm Bay City Hall, 120 Malabar Road, Palm Bay, Florida 32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was first proposed on June 27 and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City Clerk’s Office at (321)952-3414 or by visiting City Hall during regular business hours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5:00Z</dcterms:created>
  <dc:creator>Collins, John M. "Jack"</dc:creator>
  <dc:description/>
  <cp:keywords/>
  <dc:language>en-US</dc:language>
  <cp:lastModifiedBy>Collins, John M. "Jack"</cp:lastModifiedBy>
  <dcterms:modified xsi:type="dcterms:W3CDTF">2017-08-28T15:37:00Z</dcterms:modified>
  <cp:revision>3</cp:revision>
  <dc:subject/>
  <dc:title/>
</cp:coreProperties>
</file>