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Y-1.002 Conducting Proceedings by Communications Media Technolog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mmission shall follow and conform to Chapter 28-109, F.A.C., with respect to conducting proceedings by communications media technolog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60.06(12) FS. Law Implemented 120.54(5) FS. History–New 2-5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13:00Z</dcterms:created>
  <dc:creator>Feng Xiao</dc:creator>
  <dc:description/>
  <cp:keywords/>
  <dc:language>en-US</dc:language>
  <cp:lastModifiedBy>Feng Xiao</cp:lastModifiedBy>
  <dcterms:modified xsi:type="dcterms:W3CDTF">2007-01-05T05:13:00Z</dcterms:modified>
  <cp:revision>2</cp:revision>
  <dc:subject/>
  <dc:title>CHAPTER 60Y-1 MEETINGS AND OPERATIONS (Formerly 9D-2)</dc:title>
</cp:coreProperties>
</file>