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uilding Code Administrators and Inspectors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28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arriott Orlando Lake Mary, 1501 International Parkway, Lake Mary, Florida 32746, (407)995-11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ule Discussion. Review Section 468, Part XII and Rule 61G19 F.A.C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MyFloridaLicense.com - Our Businesses and Professionals - Building Code Administrators and Inspector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 Department of Business and Professional Regulation, Building Code Administrators and Inspectors Board, 2601 Blair Stone Road, Tallahassee, FL 32399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 Department of Business and Professional Regulation, Building Code Administrators and Inspectors Board, 2601 Blair Stone Road, Tallahassee, FL 32399 or call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17:00Z</dcterms:created>
  <dc:creator>Collins, John M. "Jack"</dc:creator>
  <dc:description/>
  <cp:keywords/>
  <dc:language>en-US</dc:language>
  <cp:lastModifiedBy>Brown, Cari L.</cp:lastModifiedBy>
  <dcterms:modified xsi:type="dcterms:W3CDTF">2017-08-28T16:22:00Z</dcterms:modified>
  <cp:revision>3</cp:revision>
  <dc:subject/>
  <dc:title/>
</cp:coreProperties>
</file>