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Florida Thoroughbred Breeders and Owners Association, 801 SW 60th Ave, Ocala, Florida 3447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Animal Industry Technical Council to discuss animal and agricultural issues of concer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en Monroe by telephone at (850)410-0944 or e-mail at Stephen.Monroe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en Monroe by telephone at (850)410-0944 or e-mail at Stephen.Monroe@Freshfrom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11:00Z</dcterms:created>
  <dc:creator>Kerce, Whitley L.</dc:creator>
  <dc:description/>
  <cp:keywords/>
  <dc:language>en-US</dc:language>
  <cp:lastModifiedBy>Kerce, Whitley L.</cp:lastModifiedBy>
  <dcterms:modified xsi:type="dcterms:W3CDTF">2019-02-22T21:09:00Z</dcterms:modified>
  <cp:revision>1</cp:revision>
  <dc:subject/>
  <dc:title/>
</cp:coreProperties>
</file>