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4, 2017, the Department of Business and Professional Regulation, Division of Hotels and Restaurants, Bureau of Elevator Safety, received a petition for CSX Office at 500 Water Street, Jacksonville, FL. Petitioner seeks an emergency variance of the requirements of ASME A17.1, Sections 2.11.2(c) and 2.11.2(d), as adopted by subsection 61C-5.001(1), Florida Administrative Code, that requires upgrading the elevato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14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  <w:szCs w:val="24"/>
          </w:rPr>
          <w:t>dhr.elevator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17:00Z</dcterms:created>
  <dc:creator>Collins, John M. "Jack"</dc:creator>
  <dc:description/>
  <cp:keywords/>
  <dc:language>en-US</dc:language>
  <cp:lastModifiedBy>Brown, Cari L.</cp:lastModifiedBy>
  <dcterms:modified xsi:type="dcterms:W3CDTF">2017-08-28T18:37:00Z</dcterms:modified>
  <cp:revision>3</cp:revision>
  <dc:subject/>
  <dc:title/>
</cp:coreProperties>
</file>