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Reroofing Buildings. #15,#17, and #18, Northeast Florida State Hospit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oposals are requested from QUALIFIED CERTIFIED ROOFING CONTRACTORS by the State of Florida, Department of Children and Families, hereinafter referred to as OWNER, for the construction of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PROJECT NO: DCF - 1720202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  <w:szCs w:val="24"/>
        </w:rPr>
        <w:t>TITLE:</w:t>
      </w:r>
      <w:r>
        <w:rPr>
          <w:rFonts w:eastAsia="Times New Roman"/>
          <w:szCs w:val="24"/>
        </w:rPr>
        <w:t xml:space="preserve"> ROOF REPLACEMENT TO BUILDINGS NO. 15, 17, AND 1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  <w:szCs w:val="24"/>
        </w:rPr>
        <w:t>SITE:</w:t>
      </w:r>
      <w:r>
        <w:rPr>
          <w:rFonts w:eastAsia="Times New Roman"/>
          <w:szCs w:val="24"/>
        </w:rPr>
        <w:t xml:space="preserve"> NORTHEAST FLORIDA STATE HOSPITAL, STATE ROAD 121 SOUTH, MACCLENNY, FLORIDA, 3206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PREQUALIFICATION:</w:t>
      </w:r>
      <w:r>
        <w:rPr>
          <w:rFonts w:eastAsia="Times New Roman"/>
          <w:szCs w:val="24"/>
        </w:rPr>
        <w:t xml:space="preserve"> Each prime Bidder shall be state-certified in accordance with Chapter 489, Florida Statutes, as a Roofing Contractor. Bids from firms not able to furnish proof of the required certification are subject to disqualific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  <w:szCs w:val="24"/>
        </w:rPr>
        <w:t>PROPOSAL:</w:t>
      </w:r>
      <w:r>
        <w:rPr>
          <w:rFonts w:eastAsia="Times New Roman"/>
          <w:szCs w:val="24"/>
        </w:rPr>
        <w:t xml:space="preserve"> Bids must be submitted in full in accordance with the requirements of the Drawings and the General and Technical Specifications, which may be examined and obtained from the ARCHITECT/ENGINEER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  <w:szCs w:val="24"/>
        </w:rPr>
        <w:t>A/E:</w:t>
      </w:r>
      <w:r>
        <w:rPr>
          <w:rFonts w:eastAsia="Times New Roman"/>
          <w:szCs w:val="24"/>
        </w:rPr>
        <w:t xml:space="preserve"> Department of Children and Families, Office of General Services, Design, and Construction. 1317 Winewood Blvd., Building #3, Room 205-G, Tallahassee, Florida 32399-07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TEL#: (850)717-401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EMAIL: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szCs w:val="24"/>
          </w:rPr>
          <w:t>bill.bridges@myflfamilies.co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  <w:szCs w:val="24"/>
        </w:rPr>
        <w:t>BID DOCUMENTS:</w:t>
      </w:r>
      <w:r>
        <w:rPr>
          <w:rFonts w:eastAsia="Times New Roman"/>
          <w:szCs w:val="24"/>
        </w:rPr>
        <w:t xml:space="preserve"> Full sets of Drawings and Specifications may be purchased from the ARCHITECT/ENGINEER, by payment of printing and handling costs at the rate of $10.00 per bid se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MANDATORY PRE-BID MEETING:</w:t>
      </w:r>
      <w:r>
        <w:rPr>
          <w:rFonts w:eastAsia="Times New Roman"/>
          <w:szCs w:val="24"/>
        </w:rPr>
        <w:t xml:space="preserve"> A mandatory pre-bid meeting will be held on Tuesday, September 19, 2017 at 11:00 a.m. local time. The meeting will be held at Northeast Florida State Hospital Maintenance Building #19, Conference Room, State Road 121 South, Macclenny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  <w:szCs w:val="24"/>
        </w:rPr>
        <w:t xml:space="preserve">BONDING REQUIREMENTS: </w:t>
      </w:r>
      <w:r>
        <w:rPr>
          <w:rFonts w:eastAsia="Times New Roman"/>
          <w:szCs w:val="24"/>
        </w:rPr>
        <w:t>See Section B-11 for bid guarantee requirements. See Section C-5 for performance and payment bond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  <w:szCs w:val="24"/>
        </w:rPr>
        <w:t>BID OPENING:</w:t>
      </w:r>
      <w:r>
        <w:rPr>
          <w:rFonts w:eastAsia="Times New Roman"/>
          <w:szCs w:val="24"/>
        </w:rPr>
        <w:t xml:space="preserve"> Sealed bids will be received, publicly opened and read aloud at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  <w:szCs w:val="24"/>
        </w:rPr>
        <w:t>DATE:</w:t>
      </w:r>
      <w:r>
        <w:rPr>
          <w:rFonts w:eastAsia="Times New Roman"/>
          <w:szCs w:val="24"/>
        </w:rPr>
        <w:t xml:space="preserve"> September 27, 2017, Wednesda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  <w:szCs w:val="24"/>
        </w:rPr>
        <w:t>TIME:</w:t>
      </w:r>
      <w:r>
        <w:rPr>
          <w:rFonts w:eastAsia="Times New Roman"/>
          <w:szCs w:val="24"/>
        </w:rPr>
        <w:t xml:space="preserve"> 2:00 p.m. local tim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LOCATION:</w:t>
      </w:r>
      <w:r>
        <w:rPr>
          <w:rFonts w:eastAsia="Times New Roman"/>
          <w:szCs w:val="24"/>
        </w:rPr>
        <w:t xml:space="preserve"> Northeast Florida State Hospital Maintenance Building #19, Conference Room, State Road 121 South, Macclenny, Florida 3206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  <w:szCs w:val="24"/>
        </w:rPr>
        <w:t>CONTRACT AWARD:</w:t>
      </w:r>
      <w:r>
        <w:rPr>
          <w:rFonts w:eastAsia="Times New Roman"/>
          <w:szCs w:val="24"/>
        </w:rPr>
        <w:t xml:space="preserve"> The Bid Tabulation and Notice of Award Recommendation will be posted within two business days, at the location where the bids were opened. If no protest is filed per Section B</w:t>
        <w:noBreakHyphen/>
        <w:t>21, "Notice and Protest Procedures”, the OWNER will award a contract to the qualified, responsive low Bidder in accordance with established departmental contracting procedures (CFOP 70-7). In the event that the Bid Tabulation and Notice of Award Recommendation cannot be posted in this manner, then all Bidders will be duly notif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bill.bridges@myflfamili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51:00Z</dcterms:created>
  <dc:creator>Collins, John M. "Jack"</dc:creator>
  <dc:description/>
  <cp:keywords/>
  <dc:language>en-US</dc:language>
  <cp:lastModifiedBy>Collins, John M. "Jack"</cp:lastModifiedBy>
  <dcterms:modified xsi:type="dcterms:W3CDTF">2017-08-31T19:52:00Z</dcterms:modified>
  <cp:revision>2</cp:revision>
  <dc:subject/>
  <dc:title/>
</cp:coreProperties>
</file>